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pravni odjel za prosvjetu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a škola Bol, B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novna djelatnost škole je osnovnoškolsko obrazovanje djece i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ladeži, a ostvaruje se na temelju nastavnog plana i programa koje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 donijelo Ministarstvo znanosti, obrazovanja i športa te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odišnjeg plana i programa rada škole i školskog kurikuluma. 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ed  redovnog programa škola organizira i izvannastavne aktivnosti, razna natjecanja i kulturno-umjetničke manifestaci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stava se odvija u dvije smjene u šk.zgradi na adresi Rudina 1.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.god. 2022./2023. upisano je 161 učenika, a raspoređeni su u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razrednih odjela. </w:t>
            </w:r>
          </w:p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>U školi radi 29 djelatnika  - 22 učitelja,  ravnatelj, pedagog, tajnica, voditeljica računovodstva, spremačica, domar i knjižnjičarka</w:t>
            </w:r>
          </w:p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>Škola ove godine zapošljava dva pomoćnika u nastavi za dva učenika kroz program UČIMO ZAJEDNO V, financiran djelom iz EU sredstava ( 71,09%) i djelom iz općih prihoda (28,91%)</w:t>
            </w:r>
          </w:p>
          <w:p>
            <w:pPr>
              <w:pStyle w:val="Normal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Škola brine o stalnom unaprijeđenju odgojno – obrazovnog rad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63.079,13 HRK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891.271,57 HRK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63.079,13 HRK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91.271,57 H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30"/>
        <w:gridCol w:w="3861"/>
      </w:tblGrid>
      <w:tr>
        <w:trPr>
          <w:trHeight w:val="5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oškolsko obrazovanje</w:t>
            </w:r>
          </w:p>
        </w:tc>
      </w:tr>
      <w:tr>
        <w:trPr>
          <w:trHeight w:val="47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valitetno obrazovanje i odgoj učenika što se ostvaruj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usavršavanjem nastavnika ( seminari, stručni skupovi ) i podizanjem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astavnog standarda na višoj razini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poticanjem učenika na izražavanje kreativnosti, talenta i sposobnosti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kroz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uključivanje u slobodne aktivnosti, natjecanja te druge školsk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rojekte, priredbe i manifestacije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organiziranjem zajedničkih aktivnosti i učenika i nastavnika tijeko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vannastavnih aktivnosti i druženja kroz kolektivno upoznavanj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kulturne i duhovne baštine užeg i šireg zavičaj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j: Stručno usavršavanje učitelja (seminari, strični skupivi, aktivi...).Poticanje učenika na izražavanje kreativnosti, uključivanje u školske projekte, priredbe is slobodne aktivnost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13"/>
        <w:gridCol w:w="1119"/>
        <w:gridCol w:w="1520"/>
        <w:gridCol w:w="1312"/>
        <w:gridCol w:w="1509"/>
        <w:gridCol w:w="1120"/>
      </w:tblGrid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mjer planiranih i ostvarenih rasho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hodi pokrivaju rashode za planirano razdobl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Ž, Školski kurikulu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Školska izvješć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ti udio učenika na sudjelovanju županijskih i državnih natjecanja te na smotrama uče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e poticati na izražavanje sposobnosti te bi time doprinijeli vlastitom razvoju i razvoju ško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, Školski kurikulum, školska izvješć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ti broj učenika koji sudjeluju u školskim projektima i na školskim radionica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e poticati na kreativan r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, školski kurikulum, školska izvješć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zaposlene. Isplata plaće i doprinosa i dodataka prema TKU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u spadaju plaće za redovan rad ( bruto ), doprinosi na plaće, ostali rashodi za zaposlene. Još su tu i naknade za prijevoz za rad na terenu i naknada zbog neispunjenja kvote za zapošljavanje invalid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laće za redovan rad planirane su prema broju zaposlenih i koeficjentu složenosti poslova i osnovice a utvrđeni su Kolektivnim ugovorom za zaposlenike u osnovnoj školi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Ostali izdaci za zaposlene ( jubilarne nagrade, otpremnine 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ise o broju zaposlenih koji navrše broj godina rada potrebnih za ugovorenu isplatu, tu su još dar djeci, božićnica , regres i pomoć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iz proračuna SDŽ-a za materijalne i financijske rashode za školu.Planiraju se s ciljem da se zadovolji nesmetani rad škole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će i ostale naknade zaposlenicima redovito se isplaćuju prema Temeljnom kolektivnom ugovoru za službenike i namještenike u javnim službama( NN.115/10,141/12 ,24/17,128/2017), Kolektivnom ugovoru za zaposlenike u osnovnoškolskim ustanovama( NN.66/11 ,63/14,39/17,51/2018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ne rashode škole planiraju po kriteriju stvarnog troška za sljedeće grupe: energija, prijevoz učenika, zakupnine i najamnine i zdravstvene i veterinarske uslu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osnovi planiranih kulturnih i javnih djelatnosti škole može se konstatirati da su se realizirale sve predviđene aktivnosti .</w:t>
            </w:r>
          </w:p>
          <w:p>
            <w:pPr>
              <w:pStyle w:val="Normal"/>
              <w:rPr/>
            </w:pPr>
            <w:r>
              <w:rPr>
                <w:bCs/>
              </w:rPr>
              <w:t>Obilježeni su sljedeći događaj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 kruha i jabuka</w:t>
            </w:r>
            <w:r>
              <w:rPr>
                <w:bCs/>
              </w:rPr>
              <w:t xml:space="preserve"> – održana je prigodna svečanost uz obilje krušnih proizvoda koje su učenici zajedno sa učiteljima blagoval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an sjećanja na Vukovar</w:t>
            </w:r>
            <w:r>
              <w:rPr>
                <w:bCs/>
              </w:rPr>
              <w:t xml:space="preserve"> – obilježila se obljetnica pada Vukovara uz prigodni program i paljenje svijeća za sve poginule.Svaki predmetni nastavnik je na svom satu obilježio dan sječnja na Vukovar. Čitali su se razne pjesm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v. Nikola</w:t>
            </w:r>
            <w:r>
              <w:rPr>
                <w:bCs/>
              </w:rPr>
              <w:t xml:space="preserve"> – učenici nižih razreda veselosu dočekali  Sv.Nikolu  u razredu prigodnim pjesmama, recitacijama, posebno su se veselili slatkim paketima koje im je uručio sv. Nikol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ožična priredba</w:t>
            </w:r>
            <w:r>
              <w:rPr>
                <w:bCs/>
              </w:rPr>
              <w:t xml:space="preserve"> – u kino dvorani održana je svečana božična priredba.U programu su sudjelovali učenici škole.Organizirana je humanitarna prodaja božićnih ukrasa a prikupljena sredstva  donirana su za pomoć udruzi za djecu s posebnim potrebama „Brački pupoljci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je ostvarila sve prihode od Županije po rebalansu ,  koristila je i vlastita i ostala sredstva u svrhu zadovoljavanja i poboljšanja  uvjeta rad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 vlastitih sredstava i sredstava iz Općinskog proračuna nabavljene su klime koje su postavljene u razredima. Također je nabavljena i oprema radi poboljšanja uvjeta rada učenika i zaposlenika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794.467,94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320.119,42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31"/>
        <w:gridCol w:w="928"/>
        <w:gridCol w:w="1202"/>
        <w:gridCol w:w="1082"/>
        <w:gridCol w:w="1198"/>
        <w:gridCol w:w="1736"/>
      </w:tblGrid>
      <w:tr>
        <w:trPr>
          <w:trHeight w:val="5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ti broj učenika koji sudjeluju u projektima i radionicma i natjecanj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na kreativni rad i izražavanj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o izvješć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ti broj nastavnika za sudjelovanje u stručnim usavršavanj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i rad iusavršavan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o izvješć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te nabava i održavanje opreme</w:t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lukom načelnice Općine Bol, prihvaćenoj od strane Općinskog vijeća, Škola  iz Općinskog proračun je dobila 200.000,00 kn kao pomoć u financiranju materijalnih rashoda – konto 32 i za nabavu proizvedene dugotrajne imovine – konto 42., te uređenje dvorane za TZ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najmljivanje imovine škole.</w:t>
            </w:r>
          </w:p>
          <w:p>
            <w:pPr>
              <w:pStyle w:val="ListParagrap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ukupnom iznosu uključen je iznos za opremanje i uređenje školske dvorane u iznosu od 250.000,00 kn od SD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edstva od vlastitih prihoda  utrošena su na tekuće i investicijsko održavanja školske zgrade, skolske dvorane i učion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ovirala se  dvorana za TZK jer ova postojeća nije sigurna za djecu, a  škola ne posjeduje vanjsko igralište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mjeseca prosinca 2022.započelo je uređenje dvorane TZ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411.807,50 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5.003,47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,9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15"/>
        <w:gridCol w:w="928"/>
        <w:gridCol w:w="1347"/>
        <w:gridCol w:w="1272"/>
        <w:gridCol w:w="1338"/>
        <w:gridCol w:w="1736"/>
      </w:tblGrid>
      <w:tr>
        <w:trPr>
          <w:trHeight w:val="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jer planiranih i ostvarenih rash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krivaju rashode za planir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Ž, Školska izvješć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40000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manifestacije,ostal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bava školskih knjig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igravanje troškova prijevoza učenicima koji su žive udaljeno od mjesta škole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školskih knjiga za učenike od 1.do 8.razred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ma osigurati potrebne uvjete za obrazovanj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ljeni su udžbenici ua učenike u iznosu od 70.691,49. Po narudžbi su se računi dostavili MZO koji se refundirali troškove.</w:t>
            </w:r>
          </w:p>
          <w:p>
            <w:pPr>
              <w:pStyle w:val="Normal"/>
              <w:rPr/>
            </w:pPr>
            <w:r>
              <w:rPr/>
              <w:t>Prihodi za prijevoz učenika pokrivaju troškove. Izračun se vrši od strane SDŽ.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9.264,00 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.971,49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15"/>
        <w:gridCol w:w="928"/>
        <w:gridCol w:w="1347"/>
        <w:gridCol w:w="1272"/>
        <w:gridCol w:w="1338"/>
        <w:gridCol w:w="1736"/>
      </w:tblGrid>
      <w:tr>
        <w:trPr>
          <w:trHeight w:val="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jer planiranih i ostvarenih rash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krivaju rashode za planir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Ž, Školska izvješć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ski medni da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škola</w:t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lementacija i održavanje računalne opreme. Otklanjanje kvarova na računaloj opremi te održavanje računala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 dolazi do odstupanja. Prihodi pokrivaju rashode za projekt e-škole na temelju izračuna SDŽ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6.094,00 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094,00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15"/>
        <w:gridCol w:w="928"/>
        <w:gridCol w:w="1347"/>
        <w:gridCol w:w="1272"/>
        <w:gridCol w:w="1338"/>
        <w:gridCol w:w="1736"/>
      </w:tblGrid>
      <w:tr>
        <w:trPr>
          <w:trHeight w:val="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jer planiranih i ostvarenih rash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krivaju rashode za planir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Ž, Školska izvješć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jeni kvarov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ak računa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izvješć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00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I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iguravanje pomoćnika u nastavi  učenicima s teškoćama u osnovnoškolskim  i srednjoškolskim odgojno-obrazovnim ustanovam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užiti potporu uključivanju učenika s teškoćama u razvoju u osnovnoškolskim odgojno obrazovnim ustanovama Splitsko-dalmatinske županije kako bi se osigurali uvjeti za poboljšanje njihovih obrazovnih postignuća,uspješnija socijalizacija i emocionalno funkcioniranj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čun se vrši od strane SDŽ na temelju broja djece kojim je potreban pomoćnik u nasta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irano je sve po planu, a sve u cilju boljeg postizanja obrazovnih rezultata i socijalizacije učenika.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81.445,69 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1.445,69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15"/>
        <w:gridCol w:w="928"/>
        <w:gridCol w:w="1347"/>
        <w:gridCol w:w="1272"/>
        <w:gridCol w:w="1338"/>
        <w:gridCol w:w="1736"/>
      </w:tblGrid>
      <w:tr>
        <w:trPr>
          <w:trHeight w:val="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jer planiranih i ostvarenih rash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krivaju rashode za planir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Ž, Školska izvješć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96"/>
        <w:gridCol w:w="4096"/>
      </w:tblGrid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18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uvari bašti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maj</w:t>
            </w:r>
          </w:p>
        </w:tc>
      </w:tr>
      <w:tr>
        <w:trPr>
          <w:trHeight w:val="5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proračunu (NN 87/08, 136/12 i 15/15),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fiskalnoj odgovornosti ( NN 111/18), Zakon o financiranju jedinica lokalne o područne samouprave ( NN 127/17 ), Zakona o javnoj nabavi (120/16), Uredbe o sastavljanju i i predaji izjave o fiskalnoj odgovornosti 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( NN  95/19), Pravilnik o proračunskim klasifikacijama (NN  26/10 , 120/13  i 1/20), Pravilnik o proračunskom računovodstvu i Računskom planu( NN 124/14, 115/15 ,87/16 ,3/18 i 126/19) Pravilnik o financijskom izvještavanju u proračunskom računovodstvu ( NN 3/15, 3/15, 135/15, 2/17, 28/17, 112/18 i 126/19). Školski kurikulum za šk.god. 2021./2022. Godišnji plan i program rada škole za 2021./2022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( NN  87/08.,86/09.,92/10.,90/11.,16/12, 86/12, 12/12 , 94/13.152/14, 07/17,. i 68/18)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aktivnosti / projek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Centra izvrsnosti multimedije i jezika za učenike koji imaju interes za pisanje, slikanje , fotografiju, film, novin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bilježe novosti iz škole i prezentiraju ih kroz članke i društvene mreže.</w:t>
            </w:r>
          </w:p>
        </w:tc>
      </w:tr>
      <w:tr>
        <w:trPr>
          <w:trHeight w:val="26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Izračun se vrši od strane SDŽ .Sredstva od projekta prate rashode i uspješno su realizirana.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796"/>
              <w:gridCol w:w="1722"/>
            </w:tblGrid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9.637,50  HRK 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637,50 HRK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62"/>
        <w:gridCol w:w="928"/>
        <w:gridCol w:w="1370"/>
        <w:gridCol w:w="1135"/>
        <w:gridCol w:w="1359"/>
        <w:gridCol w:w="1736"/>
      </w:tblGrid>
      <w:tr>
        <w:trPr>
          <w:trHeight w:val="5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2.</w:t>
            </w:r>
          </w:p>
        </w:tc>
      </w:tr>
      <w:tr>
        <w:trPr>
          <w:trHeight w:val="1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jer planiranih i ostvarenih rash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krivaju rashode za planira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Ž,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nincevica</dc:creator>
  <dc:description/>
  <cp:keywords/>
  <dc:language>en-US</dc:language>
  <cp:lastModifiedBy>Matea</cp:lastModifiedBy>
  <cp:lastPrinted>2023-01-19T07:33:00Z</cp:lastPrinted>
  <dcterms:modified xsi:type="dcterms:W3CDTF">2023-02-24T09:40:00Z</dcterms:modified>
  <cp:revision>33</cp:revision>
  <dc:subject/>
  <dc:title>RAZDJEL:</dc:title>
</cp:coreProperties>
</file>