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REPUBLIKA HRVATSKA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OSNOVNA ŠKOLA BOL – BOL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GODIŠNJI PLAN I PROGRAM RADA ŠKOLE ZA ŠKOLSKU GODINU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2012./2013</w:t>
      </w:r>
      <w:r>
        <w:rPr>
          <w:rFonts w:cs="Tahoma" w:ascii="Tahoma" w:hAnsi="Tahoma"/>
          <w:b/>
          <w:sz w:val="36"/>
          <w:szCs w:val="36"/>
        </w:rPr>
        <w:t>.</w:t>
      </w:r>
      <w:r>
        <w:br w:type="page"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OSNOVNI PODATCI O ŠKOLI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 xml:space="preserve">(osobna karta škole) 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Naziv škole:</w:t>
        <w:tab/>
        <w:tab/>
      </w:r>
      <w:r>
        <w:rPr>
          <w:rFonts w:cs="Tahoma" w:ascii="Tahoma" w:hAnsi="Tahoma"/>
          <w:b/>
          <w:lang w:val="hr-HR" w:eastAsia="en-US"/>
        </w:rPr>
        <w:t>OSNOVNA ŠKOLA BOL</w:t>
      </w:r>
      <w:r>
        <w:rPr>
          <w:rFonts w:cs="Tahoma" w:ascii="Tahoma" w:hAnsi="Tahoma"/>
          <w:lang w:val="hr-HR" w:eastAsia="en-US"/>
        </w:rPr>
        <w:t xml:space="preserve"> - </w:t>
      </w:r>
      <w:r>
        <w:rPr>
          <w:rFonts w:cs="Tahoma" w:ascii="Tahoma" w:hAnsi="Tahoma"/>
          <w:b/>
          <w:lang w:val="hr-HR" w:eastAsia="en-US"/>
        </w:rPr>
        <w:t>BOL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Adresa:</w:t>
        <w:tab/>
        <w:tab/>
      </w:r>
      <w:r>
        <w:rPr>
          <w:rFonts w:cs="Tahoma" w:ascii="Tahoma" w:hAnsi="Tahoma"/>
          <w:b/>
          <w:lang w:val="hr-HR" w:eastAsia="en-US"/>
        </w:rPr>
        <w:t>Rudina 1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Br.i naziv pošte:</w:t>
        <w:tab/>
      </w:r>
      <w:r>
        <w:rPr>
          <w:rFonts w:cs="Tahoma" w:ascii="Tahoma" w:hAnsi="Tahoma"/>
          <w:b/>
          <w:lang w:val="hr-HR" w:eastAsia="en-US"/>
        </w:rPr>
        <w:t>21420 Bol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Telefon/faks:</w:t>
        <w:tab/>
        <w:tab/>
      </w:r>
      <w:r>
        <w:rPr>
          <w:rFonts w:cs="Tahoma" w:ascii="Tahoma" w:hAnsi="Tahoma"/>
          <w:b/>
          <w:lang w:val="hr-HR" w:eastAsia="en-US"/>
        </w:rPr>
        <w:t>021/635103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lang w:val="hr-HR" w:eastAsia="en-US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lang w:val="hr-HR" w:eastAsia="en-US"/>
          </w:rPr>
          <w:t>os-bol-001@skole.t-com.hr</w:t>
        </w:r>
      </w:hyperlink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Šifra škole:</w:t>
        <w:tab/>
        <w:tab/>
      </w:r>
      <w:r>
        <w:rPr>
          <w:rFonts w:cs="Tahoma" w:ascii="Tahoma" w:hAnsi="Tahoma"/>
          <w:b/>
          <w:lang w:val="hr-HR" w:eastAsia="en-US"/>
        </w:rPr>
        <w:t>17-444-001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Matični broj škole:</w:t>
        <w:tab/>
      </w:r>
      <w:r>
        <w:rPr>
          <w:rFonts w:cs="Tahoma" w:ascii="Tahoma" w:hAnsi="Tahoma"/>
          <w:b/>
          <w:lang w:val="hr-HR" w:eastAsia="en-US"/>
        </w:rPr>
        <w:t>3024300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lang w:val="hr-HR" w:eastAsia="en-US"/>
        </w:rPr>
        <w:t>OIB:</w:t>
        <w:tab/>
        <w:tab/>
        <w:tab/>
      </w:r>
      <w:r>
        <w:rPr>
          <w:rFonts w:cs="Tahoma" w:ascii="Tahoma" w:hAnsi="Tahoma"/>
          <w:b/>
          <w:lang w:val="hr-HR" w:eastAsia="en-US"/>
        </w:rPr>
        <w:t>07098088078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lang w:val="hr-HR" w:eastAsia="en-US"/>
        </w:rPr>
        <w:t>Ravnatelj škole</w:t>
      </w:r>
      <w:r>
        <w:rPr>
          <w:rFonts w:cs="Tahoma" w:ascii="Tahoma" w:hAnsi="Tahoma"/>
          <w:b/>
          <w:lang w:val="hr-HR" w:eastAsia="en-US"/>
        </w:rPr>
        <w:t>:</w:t>
        <w:tab/>
        <w:t>Marjo Rončević, prof.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lang w:val="hr-HR" w:eastAsia="en-US"/>
        </w:rPr>
        <w:t>Broj učenika:</w:t>
        <w:tab/>
        <w:tab/>
      </w:r>
      <w:r>
        <w:rPr>
          <w:rFonts w:cs="Tahoma" w:ascii="Tahoma" w:hAnsi="Tahoma"/>
          <w:b/>
          <w:lang w:val="hr-HR" w:eastAsia="en-US"/>
        </w:rPr>
        <w:t>I. – IV. razreda:</w:t>
        <w:tab/>
        <w:tab/>
        <w:t>24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  <w:tab/>
        <w:tab/>
        <w:t>V. – VIII. razreda:</w:t>
        <w:tab/>
        <w:tab/>
        <w:t>47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  <w:tab/>
        <w:tab/>
        <w:t>---------------------------------------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  <w:tab/>
        <w:tab/>
        <w:t>Ukupno:</w:t>
        <w:tab/>
        <w:tab/>
        <w:t xml:space="preserve">           71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lang w:val="hr-HR" w:eastAsia="en-US"/>
        </w:rPr>
        <w:t>Broj razrednih odijela:</w:t>
        <w:tab/>
        <w:t xml:space="preserve"> </w:t>
      </w:r>
      <w:r>
        <w:rPr>
          <w:rFonts w:cs="Tahoma" w:ascii="Tahoma" w:hAnsi="Tahoma"/>
          <w:b/>
          <w:lang w:val="hr-HR" w:eastAsia="en-US"/>
        </w:rPr>
        <w:t>I. – IV.razreda:</w:t>
        <w:tab/>
        <w:tab/>
        <w:t xml:space="preserve">  3</w:t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ab/>
        <w:tab/>
        <w:tab/>
        <w:t xml:space="preserve"> V. – VIII. razreda</w:t>
        <w:tab/>
        <w:t xml:space="preserve">             4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  <w:tab/>
        <w:tab/>
        <w:t>----------------------------------------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  <w:tab/>
        <w:tab/>
        <w:t>Ukupno:</w:t>
        <w:tab/>
        <w:t xml:space="preserve">                        7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Broj djelatnika: </w:t>
        <w:tab/>
        <w:t xml:space="preserve"> </w:t>
      </w:r>
      <w:r>
        <w:rPr>
          <w:rFonts w:cs="Tahoma" w:ascii="Tahoma" w:hAnsi="Tahoma"/>
          <w:b/>
          <w:lang w:val="hr-HR" w:eastAsia="en-US"/>
        </w:rPr>
        <w:t>učitelja razredne nastave:</w:t>
        <w:tab/>
        <w:t xml:space="preserve">  3</w:t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ab/>
        <w:tab/>
        <w:t xml:space="preserve"> </w:t>
        <w:tab/>
        <w:t xml:space="preserve"> učitelja predmetne nastave:</w:t>
        <w:tab/>
        <w:t>14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  <w:tab/>
        <w:t xml:space="preserve">  </w:t>
        <w:tab/>
        <w:t xml:space="preserve"> stručnih suradnika:</w:t>
        <w:tab/>
        <w:tab/>
        <w:t xml:space="preserve">  1</w:t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ab/>
        <w:tab/>
        <w:t xml:space="preserve"> </w:t>
        <w:tab/>
        <w:t xml:space="preserve"> ostalih djelatnika:</w:t>
        <w:tab/>
        <w:tab/>
        <w:tab/>
        <w:t xml:space="preserve">  4</w:t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ab/>
        <w:tab/>
        <w:t>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  <w:tab/>
        <w:t xml:space="preserve"> </w:t>
        <w:tab/>
        <w:t>Ukupno:</w:t>
        <w:tab/>
        <w:tab/>
        <w:tab/>
        <w:tab/>
        <w:t xml:space="preserve"> 22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lang w:val="hr-HR" w:eastAsia="en-US"/>
        </w:rPr>
        <w:t>Broj računala u školi:</w:t>
        <w:tab/>
        <w:tab/>
      </w:r>
      <w:r>
        <w:rPr>
          <w:rFonts w:cs="Tahoma" w:ascii="Tahoma" w:hAnsi="Tahoma"/>
          <w:b/>
          <w:lang w:val="hr-HR" w:eastAsia="en-US"/>
        </w:rPr>
        <w:t>20</w:t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 xml:space="preserve">Na temelju Članka 118.Zakona o odgoju i obrazovanju u osnovnoj i srednjoj  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školi i Članka 41. Statuta osnovne škole Bol Školski odbor na sjednici održanoj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ana 17. 09. 2012. god. a na prijedlog Učiteljskog vijeća i Vijeća roditelj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onos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 xml:space="preserve">GODIŠNJI PLAN I PROGRAM ZA ŠKOLSKU GODINU 2012./2013. 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OPĆI ZADACI ŠKOL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r-HR" w:eastAsia="en-US"/>
        </w:rPr>
        <w:t>Opći zadaci škole utvrđuju se zakonskim propisima, odgojno-obrazovnom strukturom i općim aktima škole. Rješenjem o osnivanju škole i registracijom kod okružnoga Privrednoga suda u Splitu djelatnost škole je odgoj i osnovno obrazovanje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ing1"/>
        <w:rPr>
          <w:rFonts w:ascii="Tahoma" w:hAnsi="Tahoma" w:cs="Tahoma"/>
          <w:b/>
          <w:b/>
          <w:lang w:val="hr-HR" w:eastAsia="en-US"/>
        </w:rPr>
      </w:pPr>
      <w:r>
        <w:rPr>
          <w:rFonts w:cs="Tahoma"/>
          <w:b/>
          <w:lang w:val="hr-HR" w:eastAsia="en-US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u w:val="none"/>
        </w:rPr>
        <w:t>PODACI O UVJETIMA  RAD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Podaci o školskom području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Kako nije došlo do izmjena u mreži škola, Osnovna škola Bol i dalje radi kao  samostalna škola bez područnih odjeljenja. Školu pohađaju djeca iz Bola i Murvice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Ukupno je upisan  71 učenik, što je isto kao i predhodne školske godine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U I. razred upisano je 11 učenika, a iz škole je izišlo 12 učenika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Adaptiranjem školskog prostora u zgradi na „Benačici” učenici su dobili mogućnost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kvalitetnog uključivanja u izvannastavne i izvanškolske aktivnosti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I ove školske godine nastava se izvodi na dvije lokacije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Učenici od I. do IV. razreda nastavu pohađaju u staroj zgradi, a učenic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od V. do VIII. razreda nastavu pohađaju u adaptiranoj školskoj zgradi na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 xml:space="preserve">Benačici.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ing1"/>
        <w:rPr>
          <w:rFonts w:ascii="Tahoma" w:hAnsi="Tahoma" w:cs="Tahoma"/>
          <w:lang w:val="hr-HR" w:eastAsia="en-US"/>
        </w:rPr>
      </w:pPr>
      <w:r>
        <w:rPr>
          <w:rFonts w:cs="Tahoma"/>
          <w:lang w:val="hr-HR" w:eastAsia="en-US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Plan adaptacije i dogradnje</w:t>
      </w:r>
    </w:p>
    <w:p>
      <w:pPr>
        <w:pStyle w:val="Normal"/>
        <w:rPr>
          <w:rFonts w:ascii="Tahoma" w:hAnsi="Tahoma" w:cs="Tahoma"/>
          <w:b/>
          <w:b/>
          <w:u w:val="none"/>
          <w:lang w:val="hr-HR" w:eastAsia="en-US"/>
        </w:rPr>
      </w:pPr>
      <w:r>
        <w:rPr>
          <w:rFonts w:cs="Tahoma" w:ascii="Tahoma" w:hAnsi="Tahoma"/>
          <w:b/>
          <w:u w:val="none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Ove školske godine postavit će se podne ploćice na djelu hodnika u školskoj zgradi na Benačici jer su stare na više mjesta oštečene. Ukoliko bude financijskih sredstava intervenirat će se na dijelu krovišta zgrade na Benačici jer za vrijeme obilnih kiša na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nekoliko mjesta dolazi do prokišnjavanj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Za ovu sanaciju krovišta izdvojit će se sredstva iz općinskog proračuna.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 xml:space="preserve">Estetsko uređenje prostora </w:t>
      </w:r>
    </w:p>
    <w:p>
      <w:pPr>
        <w:pStyle w:val="Normal"/>
        <w:rPr>
          <w:rFonts w:ascii="Tahoma" w:hAnsi="Tahoma" w:cs="Tahoma"/>
          <w:b/>
          <w:b/>
          <w:u w:val="single"/>
          <w:lang w:val="hr-HR" w:eastAsia="en-US"/>
        </w:rPr>
      </w:pPr>
      <w:r>
        <w:rPr>
          <w:rFonts w:cs="Tahoma" w:ascii="Tahoma" w:hAnsi="Tahoma"/>
          <w:b/>
          <w:u w:val="single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Stara školska zgrada nema vanjskog prostora, dok zgrada na Benačici ima veliki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školski vrt s vanjskim polivalentnim školskim igralištem, što ukupno iznos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17000 m2. Na tom prostoru počeli smo podizati maslinik.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S ovom školskom godinom završit ćemo program školskog maslinik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Naime na lijevo od ulazne rampe kroz ovu školsku godinu uredit će se dosad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neuređeni prostor na kojem će biti zasađene masline i ostalo mediteransko bilje.  </w:t>
      </w:r>
    </w:p>
    <w:p>
      <w:pPr>
        <w:pStyle w:val="Heading1"/>
        <w:rPr>
          <w:rFonts w:ascii="Tahoma" w:hAnsi="Tahoma" w:cs="Tahoma"/>
          <w:u w:val="none"/>
          <w:lang w:val="hr-HR" w:eastAsia="en-US"/>
        </w:rPr>
      </w:pPr>
      <w:r>
        <w:rPr>
          <w:rFonts w:cs="Tahoma"/>
          <w:u w:val="none"/>
          <w:lang w:val="hr-HR" w:eastAsia="en-US"/>
        </w:rPr>
      </w:r>
    </w:p>
    <w:p>
      <w:pPr>
        <w:pStyle w:val="Heading1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  <w:b/>
          <w:b/>
          <w:u w:val="none"/>
        </w:rPr>
      </w:pPr>
      <w:r>
        <w:rPr>
          <w:rFonts w:cs="Tahoma"/>
          <w:b/>
          <w:u w:val="none"/>
        </w:rPr>
        <w:t>Plan uređenja okoliša</w:t>
      </w:r>
    </w:p>
    <w:p>
      <w:pPr>
        <w:pStyle w:val="Normal"/>
        <w:rPr>
          <w:rFonts w:ascii="Tahoma" w:hAnsi="Tahoma" w:cs="Tahoma"/>
          <w:b/>
          <w:b/>
          <w:u w:val="none"/>
          <w:lang w:val="hr-HR" w:eastAsia="en-US"/>
        </w:rPr>
      </w:pPr>
      <w:r>
        <w:rPr>
          <w:rFonts w:cs="Tahoma" w:ascii="Tahoma" w:hAnsi="Tahoma"/>
          <w:b/>
          <w:u w:val="none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Okoliš oko školske zgrade na Benačici velikim dijelom sređivat će učenici starijih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razreda i nastavnici u okviru rada ekološke grupe. Za veće zahvate tražit ćemo pomoć od lokalne zajednice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u w:val="single"/>
          <w:lang w:val="hr-HR" w:eastAsia="en-US"/>
        </w:rPr>
      </w:pPr>
      <w:r>
        <w:rPr>
          <w:rFonts w:cs="Tahoma" w:ascii="Tahoma" w:hAnsi="Tahoma"/>
          <w:u w:val="single"/>
          <w:lang w:val="hr-HR" w:eastAsia="en-US"/>
        </w:rPr>
      </w:r>
    </w:p>
    <w:p>
      <w:pPr>
        <w:pStyle w:val="Normal"/>
        <w:rPr>
          <w:rFonts w:ascii="Tahoma" w:hAnsi="Tahoma" w:cs="Tahoma"/>
          <w:u w:val="single"/>
          <w:lang w:val="hr-HR" w:eastAsia="en-US"/>
        </w:rPr>
      </w:pPr>
      <w:r>
        <w:rPr>
          <w:rFonts w:cs="Tahoma" w:ascii="Tahoma" w:hAnsi="Tahoma"/>
          <w:u w:val="single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 xml:space="preserve">PRIKAZ UNUTRAŠNJEG ŠKOLSKOG PROSTORA I NJEGOVE NAMJENE  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TE STANJE OPĆE OPREME (NAMJEŠTAJA)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NAZIV PROSTORA</w:t>
        <w:tab/>
        <w:t>BROJ</w:t>
        <w:tab/>
        <w:t>VELIČINA</w:t>
        <w:tab/>
        <w:tab/>
        <w:tab/>
        <w:t>ŠIFRA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/klasična učion.</w:t>
        <w:tab/>
        <w:t>10</w:t>
      </w:r>
      <w:r>
        <w:rPr>
          <w:rFonts w:cs="Tahoma" w:ascii="Tahoma" w:hAnsi="Tahoma"/>
          <w:vertAlign w:val="superscript"/>
          <w:lang w:val="hr-HR" w:eastAsia="en-US"/>
        </w:rPr>
        <w:t xml:space="preserve"> </w:t>
      </w:r>
      <w:r>
        <w:rPr>
          <w:rFonts w:cs="Tahoma" w:ascii="Tahoma" w:hAnsi="Tahoma"/>
          <w:lang w:val="hr-HR" w:eastAsia="en-US"/>
        </w:rPr>
        <w:t xml:space="preserve">        500 m2        </w:t>
        <w:tab/>
        <w:tab/>
        <w:t xml:space="preserve">          STANJ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kabinet ,knjiž.</w:t>
        <w:tab/>
        <w:tab/>
        <w:tab/>
        <w:tab/>
        <w:tab/>
        <w:tab/>
        <w:tab/>
        <w:t>/ 1,2,3/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vorana i sl</w:t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ab/>
        <w:t>OPĆA   DIDAKTIČKA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RAZREDNA NASTAV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.RAZRED – kl</w:t>
        <w:tab/>
        <w:tab/>
        <w:t>1</w:t>
        <w:tab/>
        <w:t>50</w:t>
        <w:tab/>
        <w:tab/>
        <w:tab/>
        <w:tab/>
        <w:t>2</w:t>
        <w:tab/>
        <w:t>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2.RAZRED-  kl</w:t>
        <w:tab/>
        <w:tab/>
        <w:t>1</w:t>
        <w:tab/>
        <w:t>50</w:t>
        <w:tab/>
        <w:tab/>
        <w:tab/>
        <w:tab/>
        <w:t>3</w:t>
        <w:tab/>
        <w:t>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3.RAZRED-  kl</w:t>
        <w:tab/>
        <w:tab/>
        <w:t>1</w:t>
        <w:tab/>
        <w:t>50</w:t>
        <w:tab/>
        <w:tab/>
        <w:tab/>
        <w:tab/>
        <w:t>3</w:t>
        <w:tab/>
        <w:t>3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4.RAZRED-  kl</w:t>
        <w:tab/>
        <w:tab/>
        <w:t>1</w:t>
        <w:tab/>
        <w:t>50</w:t>
        <w:tab/>
        <w:tab/>
        <w:tab/>
        <w:tab/>
        <w:t>3</w:t>
        <w:tab/>
        <w:t>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PREDMETNA NASTAV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Hrvatski jezik-k</w:t>
        <w:tab/>
        <w:t>1</w:t>
        <w:tab/>
        <w:t>50</w:t>
        <w:tab/>
        <w:tab/>
        <w:tab/>
        <w:tab/>
        <w:t>3</w:t>
        <w:tab/>
        <w:t>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Likovna kultura-k</w:t>
        <w:tab/>
        <w:t>1</w:t>
        <w:tab/>
        <w:t>50</w:t>
        <w:tab/>
        <w:tab/>
        <w:tab/>
        <w:tab/>
        <w:t>1</w:t>
        <w:tab/>
        <w:t>1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Glazbena kultura-kl.</w:t>
        <w:tab/>
        <w:t>1</w:t>
        <w:tab/>
        <w:t>50</w:t>
        <w:tab/>
        <w:tab/>
        <w:tab/>
        <w:tab/>
        <w:t>1</w:t>
        <w:tab/>
        <w:t>1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Str.jezik</w:t>
        <w:tab/>
        <w:tab/>
        <w:t>1</w:t>
        <w:tab/>
        <w:t>60</w:t>
        <w:tab/>
        <w:tab/>
        <w:tab/>
        <w:tab/>
        <w:t>3</w:t>
        <w:tab/>
        <w:t>3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Matematika-kl.</w:t>
        <w:tab/>
        <w:tab/>
        <w:t>1</w:t>
        <w:tab/>
        <w:t>40</w:t>
        <w:tab/>
        <w:tab/>
        <w:tab/>
        <w:tab/>
        <w:t>2</w:t>
        <w:tab/>
        <w:t>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Prir. i biol.sp.</w:t>
        <w:tab/>
        <w:tab/>
        <w:t>1</w:t>
        <w:tab/>
        <w:t>60</w:t>
        <w:tab/>
        <w:tab/>
        <w:tab/>
        <w:tab/>
        <w:t>1</w:t>
        <w:tab/>
        <w:t>3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Kemija – spec.</w:t>
        <w:tab/>
        <w:tab/>
        <w:t>1</w:t>
        <w:tab/>
        <w:t>60</w:t>
        <w:tab/>
        <w:tab/>
        <w:t xml:space="preserve">  </w:t>
        <w:tab/>
        <w:tab/>
        <w:t>2</w:t>
        <w:tab/>
        <w:t>3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Fizika-kl.</w:t>
        <w:tab/>
        <w:tab/>
        <w:t>1</w:t>
        <w:tab/>
        <w:t>40</w:t>
        <w:tab/>
        <w:tab/>
        <w:t xml:space="preserve">  </w:t>
        <w:tab/>
        <w:tab/>
        <w:t>2</w:t>
        <w:tab/>
        <w:t>3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Povijest-kl.</w:t>
        <w:tab/>
        <w:tab/>
        <w:t>1</w:t>
        <w:tab/>
        <w:t>50</w:t>
        <w:tab/>
        <w:tab/>
        <w:tab/>
        <w:tab/>
        <w:t>2</w:t>
        <w:tab/>
        <w:t>2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Zemljopis-kl.</w:t>
        <w:tab/>
        <w:tab/>
        <w:t>1</w:t>
        <w:tab/>
        <w:t>40</w:t>
        <w:tab/>
        <w:tab/>
        <w:tab/>
        <w:tab/>
        <w:t>2</w:t>
        <w:tab/>
        <w:t>2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Teh.kult.-kl.</w:t>
        <w:tab/>
        <w:tab/>
        <w:t>1</w:t>
        <w:tab/>
        <w:t>60</w:t>
        <w:tab/>
        <w:tab/>
        <w:tab/>
        <w:tab/>
        <w:t>2</w:t>
        <w:tab/>
        <w:t>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Tjel. i zdr.kult.</w:t>
        <w:tab/>
        <w:tab/>
        <w:t>1</w:t>
        <w:tab/>
        <w:t>72</w:t>
        <w:tab/>
        <w:tab/>
        <w:tab/>
        <w:tab/>
        <w:t>2</w:t>
        <w:tab/>
        <w:t>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specijaliziran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UKUPNO: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Napomena: Škola nema područnih odjel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Nastava se odvija prema principu da niži razredi imaju svoju učionicu, a viši imaju djelomično kabinetsku nastavu ( kemija, fizika, biologija, glazbeni i informatika)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Šifra stanja opremljenosti:  do 50%...........1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ab/>
        <w:tab/>
        <w:t xml:space="preserve">        do 70%...........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 xml:space="preserve">        do 100%.........3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ing2"/>
        <w:rPr>
          <w:u w:val="none"/>
        </w:rPr>
      </w:pPr>
      <w:r>
        <w:rPr>
          <w:u w:val="none"/>
        </w:rPr>
        <w:t>PRIKAZ SVIH ZAPOSLENIH DJELATNIKA U ŠKOLI</w:t>
        <w:tab/>
      </w:r>
    </w:p>
    <w:p>
      <w:pPr>
        <w:pStyle w:val="Normal"/>
        <w:rPr>
          <w:rFonts w:ascii="Tahoma" w:hAnsi="Tahoma" w:cs="Tahoma"/>
          <w:u w:val="single"/>
          <w:lang w:val="hr-HR" w:eastAsia="en-US"/>
        </w:rPr>
      </w:pPr>
      <w:r>
        <w:rPr>
          <w:rFonts w:cs="Tahoma" w:ascii="Tahoma" w:hAnsi="Tahoma"/>
          <w:u w:val="single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hr-HR" w:eastAsia="en-US"/>
        </w:rPr>
      </w:pPr>
      <w:r>
        <w:rPr>
          <w:rFonts w:cs="Tahoma" w:ascii="Tahoma" w:hAnsi="Tahoma"/>
          <w:b/>
          <w:u w:val="single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A/ Podaci o učiteljim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IME I PREZIME    ST.DOB    STAŽ    STRUKA      </w:t>
        <w:tab/>
        <w:t xml:space="preserve">ŠK.SP.    </w:t>
        <w:tab/>
        <w:t xml:space="preserve">PREDMET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Nada Okmažić</w:t>
        <w:tab/>
        <w:t xml:space="preserve">       1957       33       učitelj.</w:t>
        <w:tab/>
        <w:tab/>
        <w:t xml:space="preserve"> VŠS              R.N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Merica Biliš</w:t>
        <w:tab/>
        <w:t xml:space="preserve">       1961.</w:t>
        <w:tab/>
        <w:t>29</w:t>
        <w:tab/>
        <w:t>učitelj.</w:t>
        <w:tab/>
        <w:t xml:space="preserve">           VŠS</w:t>
        <w:tab/>
        <w:tab/>
        <w:t xml:space="preserve">R.N.    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Marina Soljačić       1967       20       prof.</w:t>
        <w:tab/>
        <w:tab/>
        <w:t xml:space="preserve"> VSS              R.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Brigita Bačić           1960.</w:t>
        <w:tab/>
        <w:t>27</w:t>
        <w:tab/>
        <w:t>prof.</w:t>
        <w:tab/>
        <w:t xml:space="preserve">           VSS</w:t>
        <w:tab/>
        <w:t xml:space="preserve">          TZK</w:t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Zdravka Koljatić      1982.</w:t>
        <w:tab/>
        <w:t xml:space="preserve"> 4</w:t>
        <w:tab/>
        <w:t>prof.               VSS</w:t>
        <w:tab/>
        <w:tab/>
        <w:t>engl.j.</w:t>
        <w:tab/>
        <w:tab/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Dražana Delimar     1963.</w:t>
        <w:tab/>
        <w:t>22</w:t>
        <w:tab/>
        <w:t xml:space="preserve">prof.               VSS </w:t>
        <w:tab/>
        <w:tab/>
        <w:t>hrv.jez.</w:t>
        <w:tab/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Danica Plastić</w:t>
        <w:tab/>
        <w:t xml:space="preserve">       1964.</w:t>
        <w:tab/>
        <w:t>11</w:t>
        <w:tab/>
        <w:t>prof.               VSS</w:t>
        <w:tab/>
        <w:tab/>
        <w:t>teh.kult.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Milan Škrbić           1983         0       prof.               VSS              povijest      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aniel Kelava         1972.</w:t>
        <w:tab/>
        <w:t xml:space="preserve"> 9</w:t>
        <w:tab/>
        <w:t xml:space="preserve">prof.               VSS   </w:t>
        <w:tab/>
        <w:tab/>
        <w:t>glazb.kult.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Božica Karmelić      1949.</w:t>
        <w:tab/>
        <w:t>38</w:t>
        <w:tab/>
        <w:t>prof.               VSS</w:t>
        <w:tab/>
        <w:tab/>
        <w:t>matem.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Jadran Bašić</w:t>
        <w:tab/>
        <w:t xml:space="preserve">       1976.</w:t>
        <w:tab/>
        <w:t xml:space="preserve">  8</w:t>
        <w:tab/>
        <w:t>dipl.teolog       VSS</w:t>
        <w:tab/>
        <w:tab/>
        <w:t>vjeron.</w:t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Ankica Okić</w:t>
        <w:tab/>
        <w:t xml:space="preserve">       1962       24       prof.               VSS         </w:t>
        <w:tab/>
        <w:t xml:space="preserve">njem.jez.     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Katarina Carević     1970.</w:t>
        <w:tab/>
        <w:t>10</w:t>
        <w:tab/>
        <w:t>prof.               VSS              biol.kem.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Bartul Bakulić         1979.       6      </w:t>
        <w:tab/>
        <w:t>prof.               VSS</w:t>
        <w:tab/>
        <w:t xml:space="preserve">          informatika 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Goran Maksimović  1954        33      prof.               VSS        </w:t>
        <w:tab/>
        <w:t xml:space="preserve">zemljopis     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vo Ivelić</w:t>
        <w:tab/>
        <w:t xml:space="preserve">       1957.       26      prof.               VSS     </w:t>
        <w:tab/>
        <w:t>likovna kultura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 xml:space="preserve">Ivana Ivičić            1977.        5      prof.               VSS              njem. jez.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B/Podaci o ravnatelju i stručnim suradnicim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me i prezime    Starost    Staž    Struka    Šk.spr.    Predmet koji predaj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Marjo Rončević   1948.      37    profesor</w:t>
        <w:tab/>
        <w:t xml:space="preserve">   VSS</w:t>
        <w:tab/>
        <w:t xml:space="preserve"> </w:t>
        <w:tab/>
        <w:t xml:space="preserve">Ravnatelj          </w:t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Borkica Jugović   1987       0     bacalareus pedag.    VŠS    pedagogija</w:t>
        <w:tab/>
        <w:tab/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C/Podaci o administrativno-tehničkom osoblju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 xml:space="preserve">Ime i prezime     Starost   Staž  Struka   Šk.spr.  </w:t>
        <w:tab/>
        <w:t xml:space="preserve"> Poslovi   </w:t>
        <w:tab/>
        <w:t xml:space="preserve">Doškol.    </w:t>
        <w:tab/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 xml:space="preserve">Jasna Rončević    1956.     34    ekonom.  VŠS    </w:t>
        <w:tab/>
        <w:t xml:space="preserve">tajnica-račun.         ne     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 xml:space="preserve">     </w:t>
        <w:tab/>
        <w:t xml:space="preserve"> </w:t>
        <w:tab/>
        <w:t xml:space="preserve">     </w:t>
        <w:tab/>
        <w:t xml:space="preserve">  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Sandra Vrsalović   1975.    10            -     SSS        spremačica            n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 xml:space="preserve">Ivica Serventi       1952.     38                  KV         ložač                     ne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z prikaza o svim zaposlenim djelatnicima u školi vidljivo je sljedeće: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Nastavu u razrednoj nastavi izvode učiteljice koje za tu vrstu odgojno-obrazovnog rada imaju potrebitu izobrazbu ( VI. ili VII. stupanj stručne spreme )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Predmetna nastava stručno je zastupljena u svim predmetima (nastavu izvode profesori- VII. stupanj stručne spreme)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 xml:space="preserve">Izbornu nastavu iz RKT vjeronauka izvodi Jadran Bašić, dipl. teolog .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ing1"/>
        <w:rPr>
          <w:rFonts w:ascii="Tahoma" w:hAnsi="Tahoma" w:cs="Tahoma"/>
          <w:b/>
          <w:b/>
          <w:lang w:val="hr-HR" w:eastAsia="en-US"/>
        </w:rPr>
      </w:pPr>
      <w:r>
        <w:rPr>
          <w:rFonts w:cs="Tahoma"/>
          <w:b/>
          <w:lang w:val="hr-HR" w:eastAsia="en-US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>
          <w:rFonts w:ascii="Times New Roman" w:hAnsi="Times New Roman" w:cs="Times New Roman"/>
          <w:u w:val="none"/>
          <w:lang w:val="en-US" w:eastAsia="en-US"/>
        </w:rPr>
      </w:pPr>
      <w:r>
        <w:rPr>
          <w:rFonts w:cs="Times New Roman" w:ascii="Times New Roman" w:hAnsi="Times New Roman"/>
          <w:u w:val="none"/>
          <w:lang w:val="en-US" w:eastAsia="en-US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ORGANIZACIJA RADA</w:t>
      </w:r>
    </w:p>
    <w:p>
      <w:pPr>
        <w:pStyle w:val="Normal"/>
        <w:rPr>
          <w:rFonts w:ascii="Tahoma" w:hAnsi="Tahoma" w:cs="Tahoma"/>
          <w:b/>
          <w:b/>
          <w:u w:val="none"/>
          <w:lang w:val="hr-HR" w:eastAsia="en-US"/>
        </w:rPr>
      </w:pPr>
      <w:r>
        <w:rPr>
          <w:rFonts w:cs="Tahoma" w:ascii="Tahoma" w:hAnsi="Tahoma"/>
          <w:b/>
          <w:u w:val="none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Podaci o ućenicima i razrednim odjelim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 xml:space="preserve">Razr.   </w:t>
        <w:tab/>
        <w:t xml:space="preserve">  Učen.       Djevoj.   </w:t>
        <w:tab/>
        <w:t xml:space="preserve">  Red.odjel    Kombin.            Ime i prezime razrednika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.</w:t>
        <w:tab/>
        <w:t xml:space="preserve">    11</w:t>
        <w:tab/>
        <w:t xml:space="preserve">   </w:t>
        <w:tab/>
        <w:t xml:space="preserve"> 6</w:t>
        <w:tab/>
        <w:t xml:space="preserve">      1  </w:t>
        <w:tab/>
        <w:t xml:space="preserve">                               Marina Soljač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2.</w:t>
        <w:tab/>
        <w:t xml:space="preserve">     6</w:t>
        <w:tab/>
        <w:t xml:space="preserve">   </w:t>
        <w:tab/>
        <w:t xml:space="preserve"> 2</w:t>
        <w:tab/>
        <w:t xml:space="preserve">      1</w:t>
        <w:tab/>
        <w:t xml:space="preserve">             </w:t>
        <w:tab/>
        <w:tab/>
        <w:t>Nada Okmaž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3.</w:t>
        <w:tab/>
        <w:t xml:space="preserve">     3</w:t>
        <w:tab/>
        <w:t xml:space="preserve">   </w:t>
        <w:tab/>
        <w:t xml:space="preserve"> 1</w:t>
        <w:tab/>
        <w:t xml:space="preserve">                </w:t>
        <w:tab/>
        <w:t xml:space="preserve">   1</w:t>
        <w:tab/>
        <w:tab/>
        <w:t>Merica Biliš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4.</w:t>
        <w:tab/>
        <w:t xml:space="preserve">     4</w:t>
        <w:tab/>
        <w:t xml:space="preserve">   </w:t>
        <w:tab/>
        <w:t xml:space="preserve"> 3</w:t>
        <w:tab/>
        <w:t xml:space="preserve">                </w:t>
        <w:tab/>
        <w:t xml:space="preserve">   1</w:t>
        <w:tab/>
        <w:tab/>
        <w:t>Merica Biliš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I.-IV.</w:t>
        <w:tab/>
        <w:t xml:space="preserve">   24</w:t>
        <w:tab/>
        <w:t xml:space="preserve">           12              2                1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</w:t>
        <w:tab/>
        <w:t xml:space="preserve">                    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5.</w:t>
        <w:tab/>
        <w:t xml:space="preserve">   11</w:t>
        <w:tab/>
        <w:t xml:space="preserve">   </w:t>
        <w:tab/>
        <w:t xml:space="preserve">  8</w:t>
        <w:tab/>
        <w:t xml:space="preserve">      1</w:t>
        <w:tab/>
        <w:t xml:space="preserve">                              Milan Škrb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6</w:t>
        <w:tab/>
        <w:t xml:space="preserve">   12</w:t>
        <w:tab/>
        <w:t xml:space="preserve">   </w:t>
        <w:tab/>
        <w:t xml:space="preserve">  9             1</w:t>
        <w:tab/>
        <w:t xml:space="preserve">                  </w:t>
        <w:tab/>
        <w:t xml:space="preserve">         Zdravka Koljat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7</w:t>
        <w:tab/>
        <w:t xml:space="preserve">     6</w:t>
        <w:tab/>
        <w:t xml:space="preserve">   </w:t>
        <w:tab/>
        <w:t xml:space="preserve">  4             1</w:t>
        <w:tab/>
        <w:t xml:space="preserve">       </w:t>
        <w:tab/>
        <w:t xml:space="preserve">        </w:t>
        <w:tab/>
        <w:t xml:space="preserve">         Dražana Delimar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8</w:t>
        <w:tab/>
        <w:t xml:space="preserve">   18</w:t>
        <w:tab/>
        <w:t xml:space="preserve">   </w:t>
        <w:tab/>
        <w:t xml:space="preserve"> 11            1</w:t>
        <w:tab/>
        <w:t xml:space="preserve">       </w:t>
        <w:tab/>
        <w:t xml:space="preserve">                   Danica Plast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V.-VII.   47</w:t>
        <w:tab/>
        <w:t xml:space="preserve">   </w:t>
        <w:tab/>
        <w:t xml:space="preserve"> 31             4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</w:t>
        <w:tab/>
        <w:t xml:space="preserve">      </w:t>
        <w:tab/>
        <w:tab/>
        <w:t xml:space="preserve">    </w:t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 xml:space="preserve">I.- VIII.  71              43             6             1                   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Školu pohađa  71 učenik. Nastava se izvodi u 7 odjeljenja ( 6 redovnih i 1 kombin.)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Organizacija smjena</w:t>
      </w:r>
    </w:p>
    <w:p>
      <w:pPr>
        <w:pStyle w:val="Normal"/>
        <w:rPr>
          <w:rFonts w:ascii="Tahoma" w:hAnsi="Tahoma" w:cs="Tahoma"/>
          <w:b/>
          <w:b/>
          <w:u w:val="single"/>
          <w:lang w:val="hr-HR" w:eastAsia="en-US"/>
        </w:rPr>
      </w:pPr>
      <w:r>
        <w:rPr>
          <w:rFonts w:cs="Tahoma" w:ascii="Tahoma" w:hAnsi="Tahoma"/>
          <w:b/>
          <w:u w:val="single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Školski prostor onemogućuje nam rad u jednoj smjeni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Naime, školsku zgradu koristi i Srednja škola Bol, te smo primorani da nastavu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o četvrtog razreda izvodimo u smjenama sa Srednjom školom Bol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Nastava od petog do osmog razreda izvodi se u jutarnjoj smjeni u adaptiranoj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školskoj zgradi na novoj lokaciji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NASTAVNI PLAN  ZA PROVEDBU NASTAVNOGA PROGRAM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Nastavni predmet</w:t>
        <w:tab/>
        <w:tab/>
        <w:t>Broj sati tjedno po razredim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</w:r>
    </w:p>
    <w:p>
      <w:pPr>
        <w:pStyle w:val="Normal"/>
        <w:rPr>
          <w:rFonts w:ascii="Tahoma" w:hAnsi="Tahoma" w:cs="Tahoma"/>
          <w:u w:val="single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 xml:space="preserve">   </w:t>
        <w:tab/>
      </w:r>
      <w:r>
        <w:rPr>
          <w:rFonts w:cs="Tahoma" w:ascii="Tahoma" w:hAnsi="Tahoma"/>
          <w:u w:val="single"/>
          <w:lang w:val="hr-HR" w:eastAsia="en-US"/>
        </w:rPr>
        <w:t>I.        II.</w:t>
        <w:tab/>
        <w:t>III.</w:t>
        <w:tab/>
        <w:t>IV.</w:t>
        <w:tab/>
        <w:t>V.</w:t>
        <w:tab/>
        <w:t>VI.</w:t>
        <w:tab/>
        <w:t>VII.</w:t>
        <w:tab/>
        <w:t xml:space="preserve">VIII     </w:t>
      </w:r>
    </w:p>
    <w:p>
      <w:pPr>
        <w:pStyle w:val="Normal"/>
        <w:rPr>
          <w:rFonts w:ascii="Tahoma" w:hAnsi="Tahoma" w:cs="Tahoma"/>
          <w:u w:val="single"/>
          <w:lang w:val="hr-HR" w:eastAsia="en-US"/>
        </w:rPr>
      </w:pPr>
      <w:r>
        <w:rPr>
          <w:rFonts w:cs="Tahoma" w:ascii="Tahoma" w:hAnsi="Tahoma"/>
          <w:u w:val="single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.    HRVATSKI JEZIK</w:t>
        <w:tab/>
        <w:tab/>
        <w:t>5</w:t>
        <w:tab/>
        <w:t>5</w:t>
        <w:tab/>
        <w:t>5</w:t>
        <w:tab/>
        <w:t>5</w:t>
        <w:tab/>
        <w:t>5</w:t>
        <w:tab/>
        <w:t>5</w:t>
        <w:tab/>
        <w:t>4         4</w:t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2.    LIKOVNA KULTURA</w:t>
        <w:tab/>
        <w:t>1</w:t>
        <w:tab/>
        <w:t>1</w:t>
        <w:tab/>
        <w:t>1</w:t>
        <w:tab/>
        <w:t>1</w:t>
        <w:tab/>
        <w:t>1</w:t>
        <w:tab/>
        <w:t>1</w:t>
        <w:tab/>
        <w:t>1         1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3.    GLAZBENA KULTURA</w:t>
        <w:tab/>
        <w:t>1</w:t>
        <w:tab/>
        <w:t>1</w:t>
        <w:tab/>
        <w:t>1</w:t>
        <w:tab/>
        <w:t>1</w:t>
        <w:tab/>
        <w:t>1</w:t>
        <w:tab/>
        <w:t>1</w:t>
        <w:tab/>
        <w:t>1         1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4.    ENGLESKI JEZIK</w:t>
        <w:tab/>
        <w:tab/>
        <w:t>2</w:t>
        <w:tab/>
        <w:t>2</w:t>
        <w:tab/>
        <w:t>2</w:t>
        <w:tab/>
        <w:t>2</w:t>
        <w:tab/>
        <w:t>3</w:t>
        <w:tab/>
        <w:t>3</w:t>
        <w:tab/>
        <w:t>3         3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5.    MATEMATIKA</w:t>
        <w:tab/>
        <w:tab/>
        <w:t>4</w:t>
        <w:tab/>
        <w:t>4</w:t>
        <w:tab/>
        <w:t>4</w:t>
        <w:tab/>
        <w:t>4</w:t>
        <w:tab/>
        <w:t>4</w:t>
        <w:tab/>
        <w:t>4</w:t>
        <w:tab/>
        <w:t>4         4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6.    PRIRODA</w:t>
        <w:tab/>
        <w:tab/>
        <w:t xml:space="preserve">          </w:t>
        <w:tab/>
        <w:t>2</w:t>
        <w:tab/>
        <w:t>2</w:t>
        <w:tab/>
        <w:t>2</w:t>
        <w:tab/>
        <w:t>3</w:t>
        <w:tab/>
        <w:t>1,5</w:t>
        <w:tab/>
        <w:t>2</w:t>
        <w:tab/>
        <w:t>/         /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7.    BIOLOGIJA</w:t>
        <w:tab/>
        <w:tab/>
        <w:t>/</w:t>
        <w:tab/>
        <w:t>/</w:t>
        <w:tab/>
        <w:t>/</w:t>
        <w:tab/>
        <w:t>/</w:t>
        <w:tab/>
        <w:t>/</w:t>
        <w:tab/>
        <w:t>/</w:t>
        <w:tab/>
        <w:t>2         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8.    KEMIJA</w:t>
        <w:tab/>
        <w:tab/>
        <w:tab/>
        <w:t>/</w:t>
        <w:tab/>
        <w:t>/</w:t>
        <w:tab/>
        <w:t>/</w:t>
        <w:tab/>
        <w:t>/</w:t>
        <w:tab/>
        <w:t>/</w:t>
        <w:tab/>
        <w:t>/</w:t>
        <w:tab/>
        <w:t>2         2</w:t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9.    FIZIKA</w:t>
        <w:tab/>
        <w:tab/>
        <w:tab/>
        <w:t>/</w:t>
        <w:tab/>
        <w:t>/</w:t>
        <w:tab/>
        <w:t>/</w:t>
        <w:tab/>
        <w:t>/</w:t>
        <w:tab/>
        <w:t>/</w:t>
        <w:tab/>
        <w:t>/</w:t>
        <w:tab/>
        <w:t>2         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0.  POVIJEST</w:t>
        <w:tab/>
        <w:tab/>
        <w:tab/>
        <w:t>/</w:t>
        <w:tab/>
        <w:t>/</w:t>
        <w:tab/>
        <w:t>/</w:t>
        <w:tab/>
        <w:t>/</w:t>
        <w:tab/>
        <w:t>2</w:t>
        <w:tab/>
        <w:t>2</w:t>
        <w:tab/>
        <w:t>2         2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1.  ZEMLJOPIS</w:t>
        <w:tab/>
        <w:tab/>
        <w:t>/</w:t>
        <w:tab/>
        <w:t>/</w:t>
        <w:tab/>
        <w:t>/</w:t>
        <w:tab/>
        <w:t>/</w:t>
        <w:tab/>
        <w:t>1,5</w:t>
        <w:tab/>
        <w:t>2</w:t>
        <w:tab/>
        <w:t>2</w:t>
        <w:tab/>
        <w:t>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2.  TEHNIČKA KULTURA</w:t>
        <w:tab/>
        <w:t>/</w:t>
        <w:tab/>
        <w:t>/</w:t>
        <w:tab/>
        <w:t>/</w:t>
        <w:tab/>
        <w:t>/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3.  TZK</w:t>
        <w:tab/>
        <w:tab/>
        <w:tab/>
        <w:t>3</w:t>
        <w:tab/>
        <w:t>3</w:t>
        <w:tab/>
        <w:t>3</w:t>
        <w:tab/>
        <w:t>2</w:t>
        <w:tab/>
        <w:t>2</w:t>
        <w:tab/>
        <w:t>2</w:t>
        <w:tab/>
        <w:t>2         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UKUPNO</w:t>
      </w:r>
      <w:r>
        <w:rPr>
          <w:rFonts w:cs="Tahoma" w:ascii="Tahoma" w:hAnsi="Tahoma"/>
          <w:lang w:val="hr-HR" w:eastAsia="en-US"/>
        </w:rPr>
        <w:tab/>
        <w:tab/>
        <w:tab/>
      </w:r>
      <w:r>
        <w:rPr>
          <w:rFonts w:cs="Tahoma" w:ascii="Tahoma" w:hAnsi="Tahoma"/>
          <w:b/>
          <w:lang w:val="hr-HR" w:eastAsia="en-US"/>
        </w:rPr>
        <w:t>18</w:t>
        <w:tab/>
        <w:t>18</w:t>
        <w:tab/>
        <w:t>18</w:t>
        <w:tab/>
        <w:t>18</w:t>
        <w:tab/>
        <w:t>22</w:t>
        <w:tab/>
        <w:t>23</w:t>
        <w:tab/>
        <w:t>26     26</w:t>
      </w:r>
      <w:r>
        <w:rPr>
          <w:rFonts w:cs="Tahoma" w:ascii="Tahoma" w:hAnsi="Tahoma"/>
          <w:lang w:val="hr-HR" w:eastAsia="en-US"/>
        </w:rPr>
        <w:tab/>
        <w:t xml:space="preserve">       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IZBORNI PREDMETI I OSTALI OBLICI NEPOSREDNOGA ODG.OBRAZ. RAD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4.  RKT VJERONAUK</w:t>
        <w:tab/>
        <w:tab/>
        <w:t>2</w:t>
        <w:tab/>
        <w:t>2</w:t>
        <w:tab/>
        <w:t>2</w:t>
        <w:tab/>
        <w:t>2</w:t>
        <w:tab/>
        <w:t>2</w:t>
        <w:tab/>
        <w:t>2</w:t>
        <w:tab/>
        <w:t>2         2</w:t>
      </w:r>
    </w:p>
    <w:p>
      <w:pPr>
        <w:pStyle w:val="Normal"/>
        <w:rPr>
          <w:rFonts w:ascii="Tahoma" w:hAnsi="Tahoma" w:eastAsia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5.  NJEMAČKI J.</w:t>
        <w:tab/>
        <w:tab/>
        <w:t>/</w:t>
        <w:tab/>
        <w:t>/</w:t>
        <w:tab/>
        <w:t>/</w:t>
        <w:tab/>
        <w:t>2</w:t>
        <w:tab/>
        <w:t>2</w:t>
        <w:tab/>
        <w:t>2</w:t>
        <w:tab/>
        <w:t>2         2</w:t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6.  INFORMATIKA</w:t>
        <w:tab/>
        <w:tab/>
        <w:t>/</w:t>
        <w:tab/>
        <w:t>/</w:t>
        <w:tab/>
        <w:t>/</w:t>
        <w:tab/>
        <w:t>/</w:t>
        <w:tab/>
        <w:t>2</w:t>
        <w:tab/>
        <w:t>2</w:t>
        <w:tab/>
        <w:t>2        2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7.  IZVANASTAVNE AKT.</w:t>
        <w:tab/>
        <w:t>1</w:t>
        <w:tab/>
        <w:t>1</w:t>
        <w:tab/>
        <w:t>1</w:t>
        <w:tab/>
        <w:t>1</w:t>
        <w:tab/>
        <w:t>1</w:t>
        <w:tab/>
        <w:t>1</w:t>
        <w:tab/>
        <w:t>1       1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18. DOPUNSKA NASTAVA 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  </w:t>
      </w:r>
      <w:r>
        <w:rPr>
          <w:rFonts w:cs="Tahoma" w:ascii="Tahoma" w:hAnsi="Tahoma"/>
          <w:lang w:val="hr-HR" w:eastAsia="en-US"/>
        </w:rPr>
        <w:t>DODATNI RAD</w:t>
        <w:tab/>
        <w:t xml:space="preserve">       1+1     1+1     1+1    1+1    1+1     1+1     1+1   1+1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19. SAT RAZREDNIKA </w:t>
        <w:tab/>
        <w:t>1</w:t>
        <w:tab/>
        <w:t>1</w:t>
        <w:tab/>
        <w:t>1</w:t>
        <w:tab/>
        <w:t>1</w:t>
        <w:tab/>
        <w:t>1</w:t>
        <w:tab/>
        <w:t>1</w:t>
        <w:tab/>
        <w:t>1       1</w:t>
        <w:tab/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 xml:space="preserve">SVEUKUPNO: </w:t>
        <w:tab/>
        <w:tab/>
        <w:t>22</w:t>
        <w:tab/>
        <w:t>22</w:t>
        <w:tab/>
        <w:t>22</w:t>
        <w:tab/>
        <w:t>24     32        34</w:t>
        <w:tab/>
        <w:t>34   34</w:t>
        <w:tab/>
        <w:tab/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Tahoma" w:ascii="Tahoma" w:hAnsi="Tahoma"/>
          <w:b/>
          <w:lang w:val="hr-HR" w:eastAsia="en-US"/>
        </w:rPr>
        <w:t>NASTAVNI GODIŠNJI PLAN I PROGRAM RADA ŠKOLE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Godišnji fond sati nastavnih predmeta po razrednim odjelim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</w:t>
      </w:r>
      <w:r>
        <w:rPr>
          <w:rFonts w:cs="Tahoma" w:ascii="Tahoma" w:hAnsi="Tahoma"/>
          <w:b/>
          <w:lang w:val="hr-HR" w:eastAsia="en-US"/>
        </w:rPr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Predmet</w:t>
        <w:tab/>
        <w:tab/>
        <w:t>Godišnji broj sati nastave</w:t>
        <w:tab/>
        <w:tab/>
        <w:tab/>
        <w:t xml:space="preserve">      Uk.plan.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ab/>
        <w:t xml:space="preserve">                R A Z R E D 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Hrvatski jez.  175   175     175      175    175    175       140       140       1.330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Likovna kult.   35     35       35        35      35      35         35         35        280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Glazbena kult. 35     35       35        35      35      35         35         35        280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Engl.jezik</w:t>
        <w:tab/>
        <w:t>70     70       70        70    105     105       105       105        700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Matematika    140   140     140      140    140     140       140       140     1.120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Biologija</w:t>
        <w:tab/>
        <w:t>-</w:t>
        <w:tab/>
        <w:t>-</w:t>
        <w:tab/>
        <w:t>-</w:t>
        <w:tab/>
        <w:t>-</w:t>
        <w:tab/>
        <w:t>-</w:t>
        <w:tab/>
        <w:t>-         70</w:t>
        <w:tab/>
        <w:t xml:space="preserve"> 70         140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Kemija</w:t>
        <w:tab/>
        <w:tab/>
        <w:t>-</w:t>
        <w:tab/>
        <w:t>-</w:t>
        <w:tab/>
        <w:t>-</w:t>
        <w:tab/>
        <w:t>-</w:t>
        <w:tab/>
        <w:t>-</w:t>
        <w:tab/>
        <w:t>-         70        70         140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Fizika</w:t>
        <w:tab/>
        <w:tab/>
        <w:t>-</w:t>
        <w:tab/>
        <w:t>-</w:t>
        <w:tab/>
        <w:t>-</w:t>
        <w:tab/>
        <w:t>-</w:t>
        <w:tab/>
        <w:t>-</w:t>
        <w:tab/>
        <w:t>-         70        70         140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Priroda            70     70      70     105       52       70           -         -           437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Povijest</w:t>
        <w:tab/>
        <w:t>-</w:t>
        <w:tab/>
        <w:t>-</w:t>
        <w:tab/>
        <w:t>-</w:t>
        <w:tab/>
        <w:t>-       70       70         70        70         280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Zemljopis</w:t>
        <w:tab/>
        <w:t>-</w:t>
        <w:tab/>
        <w:t>-</w:t>
        <w:tab/>
        <w:t>-</w:t>
        <w:tab/>
        <w:t>-       53       70         70        70         263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Teh.kultura</w:t>
        <w:tab/>
        <w:t>-</w:t>
        <w:tab/>
        <w:t>-</w:t>
        <w:tab/>
        <w:t>-</w:t>
        <w:tab/>
        <w:t>-       35       35         35        35         140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TZK</w:t>
        <w:tab/>
        <w:t xml:space="preserve">         105    105     105       70      70      70         70        70          665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---------------------------------------------------------------------------------------------------         </w:t>
      </w:r>
      <w:r>
        <w:rPr>
          <w:rFonts w:cs="Tahoma" w:ascii="Tahoma" w:hAnsi="Tahoma"/>
          <w:b/>
          <w:lang w:val="hr-HR" w:eastAsia="en-US"/>
        </w:rPr>
        <w:t>S V E U K U P N O:</w:t>
        <w:tab/>
        <w:tab/>
        <w:tab/>
        <w:tab/>
        <w:tab/>
        <w:tab/>
        <w:tab/>
        <w:t xml:space="preserve">           5.915</w:t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>--------------------------------------------------------------------------------------</w:t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Plan izborne nastave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ing1"/>
        <w:rPr>
          <w:rFonts w:ascii="Tahoma" w:hAnsi="Tahoma" w:cs="Tahoma"/>
          <w:b/>
          <w:b/>
          <w:lang w:val="hr-HR" w:eastAsia="en-US"/>
        </w:rPr>
      </w:pPr>
      <w:r>
        <w:rPr>
          <w:rFonts w:cs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Naziv</w:t>
        <w:tab/>
        <w:tab/>
        <w:t xml:space="preserve">      Razred</w:t>
        <w:tab/>
        <w:t>Broj          Broj        Izvršitelj            Planirano sati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učenika    grupa       programa           tjedno  god.</w:t>
        <w:tab/>
        <w:tab/>
        <w:t xml:space="preserve">       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VJERONAUK  </w:t>
        <w:tab/>
        <w:t xml:space="preserve">       I-VIII</w:t>
        <w:tab/>
        <w:t xml:space="preserve">   69       </w:t>
        <w:tab/>
        <w:t xml:space="preserve">7     Jadran Bašić </w:t>
        <w:tab/>
        <w:t xml:space="preserve"> 14       490</w:t>
        <w:tab/>
        <w:tab/>
        <w:t xml:space="preserve">      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ab/>
        <w:t xml:space="preserve">  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NFORMATIKA      V.-VIII.</w:t>
        <w:tab/>
        <w:t xml:space="preserve">   47</w:t>
        <w:tab/>
        <w:tab/>
        <w:t xml:space="preserve">4     Bakulić Bartul        8       280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NJEMAČKI JEZIK   VII.-VIII.     24      </w:t>
        <w:tab/>
        <w:t xml:space="preserve">2     Ankica Okić           4       140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                       </w:t>
      </w:r>
      <w:r>
        <w:rPr>
          <w:rFonts w:cs="Tahoma" w:ascii="Tahoma" w:hAnsi="Tahoma"/>
          <w:lang w:val="hr-HR" w:eastAsia="en-US"/>
        </w:rPr>
        <w:t>IV.V.VI.        26              3      Ivana Ivičić</w:t>
        <w:tab/>
        <w:t xml:space="preserve">   6       210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 xml:space="preserve">      .</w:t>
        <w:tab/>
        <w:tab/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UKUPNO:</w:t>
        <w:tab/>
        <w:tab/>
        <w:t xml:space="preserve">             166            16</w:t>
        <w:tab/>
        <w:tab/>
        <w:t xml:space="preserve">             32   1.120                                                                                            </w:t>
      </w:r>
      <w:r>
        <w:rPr>
          <w:rFonts w:cs="Tahoma" w:ascii="Tahoma" w:hAnsi="Tahoma"/>
          <w:lang w:val="hr-HR" w:eastAsia="en-US"/>
        </w:rPr>
        <w:t xml:space="preserve">-------------------------------------------------------------------------------------------------------- 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GODIŠNJI KALENDAR RAD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 xml:space="preserve">     Nastavni            Br.planir.</w:t>
        <w:tab/>
        <w:t xml:space="preserve">   Odmor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Obraz.raz.</w:t>
        <w:tab/>
        <w:tab/>
        <w:t>mjes.</w:t>
        <w:tab/>
        <w:t xml:space="preserve">     radi dani</w:t>
        <w:tab/>
        <w:t xml:space="preserve">        proslava</w:t>
        <w:tab/>
        <w:t xml:space="preserve">  </w:t>
        <w:tab/>
        <w:t xml:space="preserve">   učenik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I</w:t>
      </w:r>
      <w:r>
        <w:rPr>
          <w:rFonts w:cs="Tahoma" w:ascii="Tahoma" w:hAnsi="Tahoma"/>
          <w:lang w:val="hr-HR" w:eastAsia="en-US"/>
        </w:rPr>
        <w:t xml:space="preserve">. </w:t>
      </w:r>
      <w:r>
        <w:rPr>
          <w:rFonts w:cs="Tahoma" w:ascii="Tahoma" w:hAnsi="Tahoma"/>
          <w:b/>
          <w:lang w:val="hr-HR" w:eastAsia="en-US"/>
        </w:rPr>
        <w:t>polugodište</w:t>
        <w:tab/>
      </w:r>
      <w:r>
        <w:rPr>
          <w:rFonts w:cs="Tahoma" w:ascii="Tahoma" w:hAnsi="Tahoma"/>
          <w:lang w:val="hr-HR" w:eastAsia="en-US"/>
        </w:rPr>
        <w:t>IX.</w:t>
        <w:tab/>
        <w:t xml:space="preserve">       20</w:t>
        <w:tab/>
        <w:t xml:space="preserve">       1  Dan prvaš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od 03.09.2012.</w:t>
        <w:tab/>
        <w:t>X.</w:t>
        <w:tab/>
        <w:t xml:space="preserve">       22</w:t>
        <w:tab/>
        <w:t xml:space="preserve">       1  Dan kruh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o 21.12.2012.</w:t>
        <w:tab/>
        <w:t>XI.</w:t>
        <w:tab/>
        <w:t xml:space="preserve">       21</w:t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XII.</w:t>
        <w:tab/>
        <w:t xml:space="preserve">       15</w:t>
        <w:tab/>
        <w:t xml:space="preserve">       1  Božić,               </w:t>
      </w:r>
      <w:r>
        <w:rPr>
          <w:rFonts w:cs="Tahoma" w:ascii="Tahoma" w:hAnsi="Tahoma"/>
          <w:b/>
          <w:lang w:val="hr-HR" w:eastAsia="en-US"/>
        </w:rPr>
        <w:t>Zimski odmor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>Nova godina</w:t>
        <w:tab/>
        <w:t xml:space="preserve">   od 23.12.2011.</w:t>
        <w:tab/>
        <w:tab/>
        <w:tab/>
        <w:tab/>
        <w:tab/>
        <w:tab/>
        <w:tab/>
        <w:tab/>
        <w:t xml:space="preserve">             do 13.01.2012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</w:r>
      <w:r>
        <w:rPr>
          <w:rFonts w:cs="Tahoma" w:ascii="Tahoma" w:hAnsi="Tahoma"/>
          <w:b/>
          <w:lang w:val="hr-HR" w:eastAsia="en-US"/>
        </w:rPr>
        <w:t xml:space="preserve">       78</w:t>
      </w:r>
      <w:r>
        <w:rPr>
          <w:rFonts w:cs="Tahoma" w:ascii="Tahoma" w:hAnsi="Tahoma"/>
          <w:lang w:val="hr-HR" w:eastAsia="en-US"/>
        </w:rPr>
        <w:t xml:space="preserve">          </w:t>
        <w:tab/>
        <w:t xml:space="preserve">      3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II. polugodište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od 14.01.2013.</w:t>
        <w:tab/>
        <w:t>I.</w:t>
        <w:tab/>
        <w:t xml:space="preserve">       14 </w:t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o 14.06.2013.</w:t>
        <w:tab/>
        <w:t>II.</w:t>
        <w:tab/>
        <w:t xml:space="preserve">       20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III.</w:t>
        <w:tab/>
        <w:t xml:space="preserve">       16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</w:r>
      <w:r>
        <w:rPr>
          <w:rFonts w:cs="Tahoma" w:ascii="Tahoma" w:hAnsi="Tahoma"/>
          <w:lang w:val="hr-HR" w:eastAsia="en-US"/>
        </w:rPr>
        <w:tab/>
        <w:tab/>
        <w:t xml:space="preserve">IV.             21           </w:t>
        <w:tab/>
        <w:tab/>
        <w:tab/>
      </w:r>
      <w:r>
        <w:rPr>
          <w:rFonts w:cs="Tahoma" w:ascii="Tahoma" w:hAnsi="Tahoma"/>
          <w:b/>
          <w:lang w:val="hr-HR" w:eastAsia="en-US"/>
        </w:rPr>
        <w:t>Proljetni odmo</w:t>
      </w: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ab/>
        <w:tab/>
        <w:t xml:space="preserve">  od 25.03.2013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V.</w:t>
        <w:tab/>
        <w:t xml:space="preserve">       21</w:t>
        <w:tab/>
        <w:tab/>
        <w:tab/>
        <w:tab/>
        <w:t xml:space="preserve">  do 29.03.2013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VI.</w:t>
        <w:tab/>
        <w:t xml:space="preserve">       10</w:t>
        <w:tab/>
        <w:t xml:space="preserve">      1   Oproš.od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>4. i 8. razr.</w:t>
        <w:tab/>
        <w:t xml:space="preserve">  </w:t>
      </w:r>
      <w:r>
        <w:rPr>
          <w:rFonts w:cs="Tahoma" w:ascii="Tahoma" w:hAnsi="Tahoma"/>
          <w:b/>
          <w:lang w:val="hr-HR" w:eastAsia="en-US"/>
        </w:rPr>
        <w:t>Ljetni odmor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ab/>
        <w:tab/>
        <w:t xml:space="preserve">  od 17.06.2013.</w:t>
        <w:tab/>
        <w:tab/>
        <w:tab/>
        <w:tab/>
        <w:tab/>
        <w:tab/>
        <w:tab/>
        <w:tab/>
        <w:tab/>
        <w:t xml:space="preserve">  do poč.nove šk.g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 xml:space="preserve">    </w:t>
      </w:r>
      <w:r>
        <w:rPr>
          <w:rFonts w:cs="Tahoma" w:ascii="Tahoma" w:hAnsi="Tahoma"/>
          <w:b/>
          <w:lang w:val="hr-HR" w:eastAsia="en-US"/>
        </w:rPr>
        <w:t>102</w:t>
      </w:r>
      <w:r>
        <w:rPr>
          <w:rFonts w:cs="Tahoma" w:ascii="Tahoma" w:hAnsi="Tahoma"/>
          <w:lang w:val="hr-HR" w:eastAsia="en-US"/>
        </w:rPr>
        <w:t xml:space="preserve">                 1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SVEUKUPNO:</w:t>
        <w:tab/>
        <w:tab/>
        <w:t xml:space="preserve">    180</w:t>
        <w:tab/>
        <w:t xml:space="preserve">                  6                </w:t>
        <w:tab/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 xml:space="preserve">Državni blagdani i neradni  dani u  Hrvatskoj 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Nova Godina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Sveta Tri kralj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31.03.  Uskrs  -  2013. god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01.04.  Uskrsni ponedjeljak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Praznik rad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an Antifašističke borbe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</w:t>
      </w:r>
      <w:r>
        <w:rPr>
          <w:rFonts w:cs="Tahoma" w:ascii="Tahoma" w:hAnsi="Tahoma"/>
          <w:lang w:val="hr-HR" w:eastAsia="en-US"/>
        </w:rPr>
        <w:t>Dan državnosti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an domovinske zahvalnost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Velika Gospa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an neovisnosti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Svi Sveti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Božićni Blagdan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26.12.  Božićni Blagdani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hr-HR" w:eastAsia="en-US"/>
        </w:rPr>
      </w:pPr>
      <w:r>
        <w:rPr>
          <w:rFonts w:cs="Tahoma" w:ascii="Tahoma" w:hAnsi="Tahoma"/>
          <w:b/>
          <w:szCs w:val="22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LAN IZVAN UČIONIČKE NASTAVE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40"/>
        <w:gridCol w:w="1941"/>
        <w:gridCol w:w="22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adržaji koji će se ostvariti izvan učion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azredna grup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Vrijeme ostvarivanj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mena izvršitelj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zlet po Braču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tivan,Škrip,Post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. – VIII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X.- I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zrednic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Prirodna i kulturna baština šireg zavičaja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Šibenik-Sokolarski centa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. – I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X.  XI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zrednic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imorski krajevi RH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(Otok Hvar –Jelsa, Stari Grad)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I. – IV.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. ili IX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zrednic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Pustinja Blaca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IV.V.VI.VII.VIII.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VI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dmetni učitelji i razrednic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Vidova gora – Eko-park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. – VI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X. – VI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dmetni učitelji i razrednic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poznavanje marijanskih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vetišta: Veprice-Sinj-Sol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. –VI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jeroučitelj 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č.hrvatskog,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lazbene i lik.kult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sjet kamenolomu i kamenoklesarskoj školi u Pučišći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V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zrednica 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čitelj.matematik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Integrirana nastava – upoznavanje židovske , islmaske 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Pravoslavne VZ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.- VI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X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jeroučitelj 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č.hrvatskog jez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vijesti i geograf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poznavanje starokr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okaliteta u Salo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VII. – VI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Vjeroučit. i uč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Povijesti,hrvatsk.jez.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Likovne kulture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zlet u Božićni grad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azališna predsta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. – IV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. – VI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I. – V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zrednic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kskurzija za 8. razred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lavonija I Hrvatsko zagorje –odluka rod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VI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d. 01.05. -05.0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zrednica 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vnatelj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Škola u prirodi – Slavonija 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rvatsko zagorje  ili po odluci roditelja roditelja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III. - I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rajem travnja ili početkom svibnj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zrednica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1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w:t>DOPUNSKA NAST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/>
      </w:pPr>
      <w:r>
        <w:rPr>
          <w:rFonts w:cs="Tahoma" w:ascii="Tahoma" w:hAnsi="Tahoma"/>
        </w:rPr>
        <w:t>Kao i prošle godine planira se da i taj vid nastave odnosno pomoći bude dostupan svakom učeniku kojemu je to potrebno. Realizirati će se po potrebi u nižim razredima iz hrvatskog, matematike i engleskoga, u višim iz matematike, hrvatskoga i engleskoga jezika. Plan dopunske nastave sačinit će predmetni nastavni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ŠI RAZREDI</w:t>
      </w:r>
    </w:p>
    <w:p>
      <w:pPr>
        <w:pStyle w:val="Normal"/>
        <w:rPr/>
      </w:pPr>
      <w:r>
        <w:rPr>
          <w:rFonts w:cs="Tahoma" w:ascii="Tahoma" w:hAnsi="Tahoma"/>
        </w:rPr>
        <w:t>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met</w:t>
        <w:tab/>
        <w:tab/>
        <w:t>Razred grupa</w:t>
        <w:tab/>
        <w:tab/>
        <w:t>Br.sati godišnje</w:t>
        <w:tab/>
        <w:t>Ime učitel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Hrvatski jezik</w:t>
        <w:tab/>
        <w:t>V,VI,VII,VIII</w:t>
        <w:tab/>
        <w:tab/>
        <w:tab/>
        <w:t>35</w:t>
        <w:tab/>
        <w:tab/>
        <w:t>Dražana Delim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Engleski jezik         V,VI,VII,VIII</w:t>
        <w:tab/>
        <w:tab/>
        <w:tab/>
        <w:t>35</w:t>
        <w:tab/>
        <w:tab/>
        <w:t>Zdravka Koljatić</w:t>
      </w:r>
    </w:p>
    <w:p>
      <w:pPr>
        <w:pStyle w:val="Normal"/>
        <w:rPr/>
      </w:pPr>
      <w:r>
        <w:rPr>
          <w:rFonts w:cs="Tahoma" w:ascii="Tahoma" w:hAnsi="Tahoma"/>
        </w:rPr>
        <w:t>3. Matematika</w:t>
        <w:tab/>
        <w:tab/>
        <w:t>V,VI,VII,VIII</w:t>
        <w:tab/>
        <w:tab/>
        <w:tab/>
        <w:t>35</w:t>
        <w:tab/>
        <w:tab/>
        <w:t>Božica Karmelić</w:t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</w:rPr>
        <w:t>--------------------------------------------------------------------------------------------------</w:t>
      </w:r>
      <w:r>
        <w:rPr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NIŽI RAZREDI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Predmet</w:t>
        <w:tab/>
        <w:t>Razred grupa</w:t>
        <w:tab/>
        <w:tab/>
        <w:t>Br.sati godišnje</w:t>
        <w:tab/>
        <w:t>Ime učitelj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.Hrvatski jezik</w:t>
        <w:tab/>
        <w:t xml:space="preserve">I </w:t>
        <w:tab/>
        <w:tab/>
        <w:tab/>
        <w:t>18</w:t>
        <w:tab/>
        <w:tab/>
        <w:t>Marina Soljač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 xml:space="preserve">II </w:t>
        <w:tab/>
        <w:tab/>
        <w:tab/>
        <w:t>18</w:t>
        <w:tab/>
        <w:t xml:space="preserve">          Nada Okmaž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III- komb.</w:t>
        <w:tab/>
        <w:tab/>
        <w:tab/>
        <w:tab/>
        <w:t>Merica Biliš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IV - komb.</w:t>
        <w:tab/>
        <w:tab/>
        <w:t>18</w:t>
        <w:tab/>
        <w:tab/>
        <w:t>Merica Biliš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2.Matematika</w:t>
        <w:tab/>
        <w:tab/>
        <w:t xml:space="preserve">I </w:t>
        <w:tab/>
        <w:tab/>
        <w:tab/>
        <w:t>17</w:t>
        <w:tab/>
        <w:tab/>
        <w:t>Marina Soljač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II</w:t>
        <w:tab/>
        <w:tab/>
        <w:tab/>
        <w:t>17</w:t>
        <w:tab/>
        <w:t xml:space="preserve">          Nada Okmaž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III-komb.</w:t>
        <w:tab/>
        <w:tab/>
        <w:tab/>
        <w:tab/>
        <w:t>Merica Biliš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IV-komb.</w:t>
        <w:tab/>
        <w:tab/>
        <w:t>17</w:t>
        <w:tab/>
        <w:tab/>
        <w:t>Merica Biliš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DODATNI RAD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--Predmet</w:t>
        <w:tab/>
        <w:t>Razred grupa</w:t>
        <w:tab/>
        <w:tab/>
        <w:t>Br.sati tjedno</w:t>
        <w:tab/>
        <w:tab/>
        <w:t>Ime učitelj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.Matematika</w:t>
        <w:tab/>
        <w:t xml:space="preserve">   VII.-VIII.</w:t>
        <w:tab/>
        <w:tab/>
        <w:tab/>
        <w:t>1</w:t>
        <w:tab/>
        <w:tab/>
        <w:t>Božica Karmel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2.Hrvatski jezik   VII. VIII.</w:t>
        <w:tab/>
        <w:tab/>
        <w:t xml:space="preserve">           1</w:t>
        <w:tab/>
        <w:tab/>
        <w:t xml:space="preserve">Dražana Delimar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3.Engleski jezik   VIII.</w:t>
        <w:tab/>
        <w:tab/>
        <w:tab/>
        <w:tab/>
        <w:t>1</w:t>
        <w:tab/>
        <w:tab/>
        <w:t>Zdravka Koljat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4.Biologija</w:t>
        <w:tab/>
        <w:t xml:space="preserve">    VII.,VIII.</w:t>
        <w:tab/>
        <w:tab/>
        <w:tab/>
        <w:t>1</w:t>
        <w:tab/>
        <w:tab/>
        <w:t>Katarina Carev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5.Kemija</w:t>
        <w:tab/>
        <w:t xml:space="preserve">    VII.-VIII.</w:t>
        <w:tab/>
        <w:tab/>
        <w:tab/>
        <w:t>1</w:t>
        <w:tab/>
        <w:tab/>
        <w:t>Katarina Carev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6.Povijest</w:t>
        <w:tab/>
        <w:t xml:space="preserve">    V.-VIII.</w:t>
        <w:tab/>
        <w:tab/>
        <w:tab/>
        <w:t>1</w:t>
        <w:tab/>
        <w:tab/>
        <w:t>Milan Škrbić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7.Fizika</w:t>
        <w:tab/>
        <w:t xml:space="preserve">    VII.-VIII.</w:t>
        <w:tab/>
        <w:tab/>
        <w:tab/>
        <w:t>1</w:t>
        <w:tab/>
        <w:tab/>
        <w:t>Božica Karmel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PLAN RADA S DAROVITIM UČENICIMA</w:t>
      </w:r>
    </w:p>
    <w:p>
      <w:pPr>
        <w:pStyle w:val="Normal"/>
        <w:rPr>
          <w:rFonts w:ascii="Tahoma" w:hAnsi="Tahoma" w:cs="Tahoma"/>
          <w:b/>
          <w:b/>
          <w:u w:val="none"/>
          <w:lang w:val="hr-HR" w:eastAsia="en-US"/>
        </w:rPr>
      </w:pPr>
      <w:r>
        <w:rPr>
          <w:rFonts w:cs="Tahoma" w:ascii="Tahoma" w:hAnsi="Tahoma"/>
          <w:b/>
          <w:u w:val="none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Kod prepoznavanja darovitih učenika i izrade programa neophodna je pomoć razvojno pedagoške službe. Sposobnija djeca uključena su u dodatnu nastavu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Planom rada Centra za kulturu Općine Bol veliki dio djece sudjelovat će u izvannastavnim aktivnostima kako slijedi: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ing1"/>
        <w:rPr>
          <w:rFonts w:ascii="Tahoma" w:hAnsi="Tahoma" w:cs="Tahoma"/>
          <w:lang w:val="hr-HR" w:eastAsia="en-US"/>
        </w:rPr>
      </w:pPr>
      <w:r>
        <w:rPr>
          <w:rFonts w:cs="Tahoma"/>
          <w:lang w:val="hr-HR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PLAN IZVANNASTAVNIH AKTIVNOSTI I UČENIČKIH DRUŠTAVA</w:t>
      </w:r>
    </w:p>
    <w:p>
      <w:pPr>
        <w:pStyle w:val="Normal"/>
        <w:rPr>
          <w:rFonts w:ascii="Tahoma" w:hAnsi="Tahoma" w:cs="Tahoma"/>
          <w:b/>
          <w:b/>
          <w:u w:val="none"/>
          <w:lang w:val="hr-HR" w:eastAsia="en-US"/>
        </w:rPr>
      </w:pPr>
      <w:r>
        <w:rPr>
          <w:rFonts w:cs="Tahoma" w:ascii="Tahoma" w:hAnsi="Tahoma"/>
          <w:b/>
          <w:u w:val="none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Naziv aktivnosti</w:t>
        <w:tab/>
        <w:t xml:space="preserve">  broj uključenih </w:t>
        <w:tab/>
        <w:t>br.planiranih</w:t>
        <w:tab/>
        <w:tab/>
        <w:t>Ime učitelja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ili grupe</w:t>
        <w:tab/>
        <w:tab/>
        <w:t xml:space="preserve">  učenika</w:t>
        <w:tab/>
        <w:tab/>
        <w:t>sati godišnje</w:t>
        <w:tab/>
        <w:tab/>
        <w:t>izvršitelj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.Dramsko-recit.</w:t>
        <w:tab/>
        <w:tab/>
        <w:t>15</w:t>
        <w:tab/>
        <w:tab/>
        <w:t>35</w:t>
        <w:tab/>
        <w:tab/>
        <w:tab/>
        <w:t xml:space="preserve">Dražana Delimar 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2.Literarna</w:t>
        <w:tab/>
        <w:tab/>
        <w:tab/>
        <w:t>10</w:t>
        <w:tab/>
        <w:tab/>
        <w:t>35</w:t>
        <w:tab/>
        <w:tab/>
        <w:tab/>
        <w:t xml:space="preserve">    “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3.Balet </w:t>
        <w:tab/>
        <w:tab/>
        <w:tab/>
        <w:t>25</w:t>
        <w:tab/>
        <w:tab/>
        <w:t>35</w:t>
        <w:tab/>
        <w:tab/>
        <w:tab/>
        <w:t>Rumora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4.Zbor V.-VIII.</w:t>
        <w:tab/>
        <w:tab/>
        <w:tab/>
        <w:t>20</w:t>
        <w:tab/>
        <w:tab/>
        <w:t>35</w:t>
        <w:tab/>
        <w:tab/>
        <w:tab/>
        <w:t>Daniel Kelav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5.Likovna radionica</w:t>
        <w:tab/>
        <w:tab/>
        <w:t>20                 25                            Ruža Barbar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6.Sportska                           30                 70</w:t>
        <w:tab/>
        <w:tab/>
        <w:tab/>
        <w:t>Brigita Bačić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7.Mandolinski orkestar</w:t>
        <w:tab/>
        <w:t>10</w:t>
        <w:tab/>
        <w:tab/>
        <w:t>35</w:t>
        <w:tab/>
        <w:tab/>
        <w:tab/>
        <w:t>Daniel Kelava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8.Bubnjevi</w:t>
        <w:tab/>
        <w:tab/>
        <w:tab/>
        <w:t>10</w:t>
        <w:tab/>
        <w:tab/>
        <w:t xml:space="preserve">35    </w:t>
        <w:tab/>
        <w:tab/>
        <w:tab/>
        <w:t>Daniel Kelav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</w:t>
      </w:r>
    </w:p>
    <w:p>
      <w:pPr>
        <w:pStyle w:val="Heading3"/>
        <w:rPr>
          <w:rFonts w:ascii="Tahoma" w:hAnsi="Tahoma" w:cs="Tahoma"/>
          <w:lang w:val="hr-HR" w:eastAsia="en-US"/>
        </w:rPr>
      </w:pPr>
      <w:r>
        <w:rPr>
          <w:rFonts w:cs="Tahoma"/>
          <w:lang w:val="hr-HR"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NJSKO VREDNOVAN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ove godine izvršit će se vanjsko vrednovanje učeničkih postignuća.</w:t>
      </w:r>
    </w:p>
    <w:p>
      <w:pPr>
        <w:pStyle w:val="Normal"/>
        <w:rPr/>
      </w:pPr>
      <w:r>
        <w:rPr>
          <w:rFonts w:cs="Tahoma" w:ascii="Tahoma" w:hAnsi="Tahoma"/>
        </w:rPr>
        <w:t>Vrednovanje postignuća obavit će Nacionalni centar za vanjsko vrednovanje obrazovanja za osnovne ško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bno ispitivanje i konačno ispitivanje obavit će se prema planu Nacionalnog cen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vanjsko vrednovanje u vremenu od tri nastavna dana za učenike IV. i VIII. razre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ing3"/>
        <w:rPr>
          <w:u w:val="single"/>
          <w:lang w:val="hr-HR" w:eastAsia="en-US"/>
        </w:rPr>
      </w:pPr>
      <w:r>
        <w:rPr>
          <w:u w:val="single"/>
          <w:lang w:val="hr-HR" w:eastAsia="en-US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3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3"/>
        <w:rPr/>
      </w:pPr>
      <w:r>
        <w:rPr/>
        <w:t>PLAN KULTURNE I JAVNE DJELATNO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Mjesec</w:t>
        <w:tab/>
        <w:tab/>
        <w:t>S a d r ž a j i</w:t>
        <w:tab/>
        <w:tab/>
        <w:t>Broj učenika</w:t>
        <w:tab/>
        <w:t>Godišnji sati</w:t>
        <w:tab/>
        <w:t>Nositelji aktivnosti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IX</w:t>
        <w:tab/>
        <w:t>Prigodni program za prvaše</w:t>
        <w:tab/>
        <w:tab/>
        <w:t>11</w:t>
        <w:tab/>
        <w:tab/>
        <w:t>10</w:t>
        <w:tab/>
        <w:t>Marina Soljač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      </w:t>
      </w:r>
      <w:r>
        <w:rPr>
          <w:rFonts w:cs="Tahoma" w:ascii="Tahoma" w:hAnsi="Tahoma"/>
          <w:lang w:val="hr-HR" w:eastAsia="en-US"/>
        </w:rPr>
        <w:t>Dani kruha</w:t>
        <w:tab/>
        <w:tab/>
        <w:tab/>
        <w:tab/>
        <w:t>24</w:t>
        <w:tab/>
        <w:tab/>
        <w:t>10</w:t>
        <w:tab/>
        <w:t>svi razrednic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ab/>
        <w:tab/>
        <w:t>i vjeroučitelji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X</w:t>
        <w:tab/>
        <w:t>Uređenje školskoga okoliša</w:t>
        <w:tab/>
        <w:t xml:space="preserve">           71</w:t>
        <w:tab/>
        <w:tab/>
        <w:t>20</w:t>
        <w:tab/>
        <w:t>Učiteljsko vijeć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</w:t>
      </w:r>
      <w:r>
        <w:rPr>
          <w:rFonts w:cs="Tahoma" w:ascii="Tahoma" w:hAnsi="Tahoma"/>
          <w:lang w:val="hr-HR" w:eastAsia="en-US"/>
        </w:rPr>
        <w:t>XI</w:t>
        <w:tab/>
        <w:t>Predavanje za roditelje</w:t>
        <w:tab/>
        <w:tab/>
        <w:t>/</w:t>
        <w:tab/>
        <w:tab/>
        <w:t xml:space="preserve">  4</w:t>
        <w:tab/>
        <w:t>ravnatelj,liječnik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ab/>
        <w:tab/>
        <w:t>psiholog,defektol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XII</w:t>
        <w:tab/>
        <w:t>Prigodni program za božične i</w:t>
        <w:tab/>
        <w:tab/>
        <w:tab/>
        <w:tab/>
        <w:tab/>
        <w:t>voditelji slobodnih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>novogodišnje blagdane</w:t>
        <w:tab/>
        <w:tab/>
        <w:t>47</w:t>
        <w:tab/>
        <w:tab/>
        <w:t>35</w:t>
        <w:tab/>
        <w:t>aktivnost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</w:t>
      </w:r>
      <w:r>
        <w:rPr>
          <w:rFonts w:cs="Tahoma" w:ascii="Tahoma" w:hAnsi="Tahoma"/>
          <w:lang w:val="hr-HR" w:eastAsia="en-US"/>
        </w:rPr>
        <w:t>I</w:t>
        <w:tab/>
        <w:tab/>
        <w:t>/</w:t>
        <w:tab/>
        <w:tab/>
        <w:tab/>
        <w:tab/>
        <w:t>/</w:t>
        <w:tab/>
        <w:tab/>
        <w:t>/</w:t>
        <w:tab/>
        <w:tab/>
        <w:t>/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II</w:t>
        <w:tab/>
        <w:tab/>
        <w:t>/</w:t>
        <w:tab/>
        <w:tab/>
        <w:tab/>
        <w:tab/>
        <w:t>/</w:t>
        <w:tab/>
        <w:tab/>
        <w:t>/</w:t>
        <w:tab/>
        <w:tab/>
        <w:t>/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IV</w:t>
        <w:tab/>
        <w:t>Uređenje mjesta</w:t>
        <w:tab/>
        <w:tab/>
        <w:t xml:space="preserve">          71</w:t>
        <w:tab/>
        <w:tab/>
        <w:t xml:space="preserve"> 4</w:t>
        <w:tab/>
        <w:t>svi učitelj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</w:t>
      </w:r>
      <w:r>
        <w:rPr>
          <w:rFonts w:cs="Tahoma" w:ascii="Tahoma" w:hAnsi="Tahoma"/>
          <w:lang w:val="hr-HR" w:eastAsia="en-US"/>
        </w:rPr>
        <w:t>V</w:t>
        <w:tab/>
        <w:t>Obilježavanje Dana domovinsk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        </w:t>
      </w:r>
      <w:r>
        <w:rPr>
          <w:rFonts w:cs="Tahoma" w:ascii="Tahoma" w:hAnsi="Tahoma"/>
          <w:lang w:val="hr-HR" w:eastAsia="en-US"/>
        </w:rPr>
        <w:t>zahvalnosti</w:t>
        <w:tab/>
        <w:tab/>
        <w:tab/>
        <w:tab/>
        <w:t>71</w:t>
        <w:tab/>
        <w:tab/>
        <w:t>4</w:t>
        <w:tab/>
        <w:t>Ravnatelj , učitelji</w:t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</w:t>
      </w:r>
      <w:r>
        <w:rPr>
          <w:rFonts w:cs="Tahoma" w:ascii="Tahoma" w:hAnsi="Tahoma"/>
          <w:lang w:val="hr-HR" w:eastAsia="en-US"/>
        </w:rPr>
        <w:t>VI</w:t>
        <w:tab/>
        <w:t>Prigodan program za kraj šk.god.</w:t>
        <w:tab/>
        <w:t xml:space="preserve"> 22</w:t>
        <w:tab/>
        <w:tab/>
        <w:t>10</w:t>
        <w:tab/>
        <w:t>Marina Soljač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ab/>
        <w:tab/>
        <w:t>Katarina Carević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VII</w:t>
        <w:tab/>
        <w:t>Izložbe učeničkih radova</w:t>
        <w:tab/>
        <w:t xml:space="preserve">           25</w:t>
        <w:tab/>
        <w:tab/>
        <w:t xml:space="preserve"> 5</w:t>
        <w:tab/>
        <w:t>učitelj lik.kultur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Napomena: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Teško je aktivnosti iz plana kulturne i javne djelatnosti škole planirati po mjesecima, jer se mnoge provode kontinuirano tijekom cijele školske godine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(rad na estetskom uređenju životne i radne sredine, skupljanje starog papira, pripremanje prigodnog programa za obilježavanje državnih blagdana i Dana škole, itd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TextBody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/>
          <w:b w:val="false"/>
          <w:lang w:val="en-US" w:eastAsia="en-US"/>
        </w:rPr>
      </w:r>
    </w:p>
    <w:p>
      <w:pPr>
        <w:pStyle w:val="TextBody"/>
        <w:rPr>
          <w:b w:val="false"/>
          <w:b w:val="false"/>
        </w:rPr>
      </w:pPr>
      <w:r>
        <w:rPr/>
        <w:t xml:space="preserve">PLAN BRIGE ŠKOLE ZA ZDRAVSTVENO-SOCIJALNU I EKOLOŠKU ZAŠTITU UČENIKA TIJEKOM ŠK. 2012./2013. GOD.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Nositelj aktivnosti: Nastavni zavod za javno zdravstvo – ispostava Supet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RVO  POLUGODIŠTE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1. OPĆI SISTEMATSKI PREGLED učenika I. i VIII. razreda</w:t>
        <w:tab/>
        <w:tab/>
        <w:tab/>
        <w:t xml:space="preserve">29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b w:val="false"/>
        </w:rPr>
        <w:t>2. CIJEPLJENJ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učenici I. razreda protiv DI-TE, IPV i MRP               </w:t>
        <w:tab/>
        <w:t xml:space="preserve"> </w:t>
        <w:tab/>
        <w:tab/>
        <w:t>11                 - učenici VI. razreda protiv HEPATITISA “B”- dvije doze</w:t>
        <w:tab/>
        <w:tab/>
        <w:t xml:space="preserve">   </w:t>
        <w:tab/>
        <w:t>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učeniCI VII. razreda protiv  TUBERKULOZE ( PPD, BCG )</w:t>
        <w:tab/>
        <w:tab/>
        <w:tab/>
        <w:t xml:space="preserve">  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učenici  VIII. razreda protiv DI-TE, IPV</w:t>
        <w:tab/>
        <w:tab/>
        <w:tab/>
        <w:tab/>
        <w:tab/>
        <w:t xml:space="preserve">18 </w:t>
        <w:tab/>
        <w:tab/>
        <w:tab/>
        <w:t xml:space="preserve">  </w:t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DRUGO  POLUGODIŠT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OPĆI SISTEMATSKI PREGLED učenika V. razreda</w:t>
        <w:tab/>
        <w:tab/>
        <w:tab/>
        <w:tab/>
        <w:t xml:space="preserve"> 11</w:t>
      </w:r>
    </w:p>
    <w:p>
      <w:pPr>
        <w:pStyle w:val="TextBody"/>
        <w:rPr/>
      </w:pPr>
      <w:r>
        <w:rPr>
          <w:b w:val="false"/>
        </w:rPr>
        <w:t>2. SCREENING PREGLEDI UČENIKA: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 </w:t>
      </w:r>
      <w:r>
        <w:rPr>
          <w:b w:val="false"/>
        </w:rPr>
        <w:t>- III. razred  - vid i vid na boje, tjelesna težina i visina</w:t>
        <w:tab/>
        <w:tab/>
        <w:tab/>
        <w:t xml:space="preserve">   3</w:t>
        <w:tab/>
        <w:tab/>
        <w:tab/>
        <w:tab/>
        <w:tab/>
        <w:t xml:space="preserve">     </w:t>
        <w:tab/>
        <w:tab/>
        <w:tab/>
        <w:tab/>
        <w:tab/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 </w:t>
      </w:r>
      <w:r>
        <w:rPr>
          <w:b w:val="false"/>
        </w:rPr>
        <w:t>- VI. razred  - screening kralježnice</w:t>
        <w:tab/>
        <w:tab/>
        <w:tab/>
        <w:tab/>
        <w:tab/>
        <w:t xml:space="preserve">            12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.CIJEPLJENJA: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  <w:r>
        <w:rPr>
          <w:b w:val="false"/>
        </w:rPr>
        <w:t xml:space="preserve">- učenici VI. razreda protiv hepatitisa “B” 3. doza  </w:t>
        <w:tab/>
        <w:tab/>
        <w:tab/>
        <w:t xml:space="preserve">  </w:t>
        <w:tab/>
        <w:t xml:space="preserve">  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SADRŽAJI ZDRAVSTVENOG ODGOJA koji će biti obrađivani u školi</w:t>
      </w:r>
    </w:p>
    <w:p>
      <w:pPr>
        <w:pStyle w:val="TextBody"/>
        <w:rPr/>
      </w:pPr>
      <w:r>
        <w:rPr>
          <w:b w:val="false"/>
        </w:rPr>
        <w:t>(med. sestra ili liječnik) biti će naknadno usuglašeni i termini dogovoreni sa školo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5. SAVJETOVALIŠTE: Nadležni liječnik na raspolaganju je učenicima, roditeljima i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  </w:t>
      </w:r>
      <w:r>
        <w:rPr>
          <w:b w:val="false"/>
        </w:rPr>
        <w:t>učiteljima kontinuirano tijekom školske godi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XII.</w:t>
        <w:tab/>
        <w:t>Suradnja sa socijalnom službom</w:t>
        <w:tab/>
        <w:tab/>
        <w:tab/>
        <w:t>Ravnatelj i socijalni</w:t>
      </w:r>
    </w:p>
    <w:p>
      <w:pPr>
        <w:pStyle w:val="TextBody"/>
        <w:rPr/>
      </w:pPr>
      <w:r>
        <w:rPr>
          <w:b w:val="false"/>
        </w:rPr>
        <w:tab/>
        <w:t>općine</w:t>
        <w:tab/>
        <w:tab/>
        <w:tab/>
        <w:tab/>
        <w:tab/>
        <w:t xml:space="preserve">       2</w:t>
        <w:tab/>
        <w:tab/>
        <w:t>radni</w:t>
      </w:r>
    </w:p>
    <w:p>
      <w:pPr>
        <w:pStyle w:val="TextBody"/>
        <w:rPr/>
      </w:pPr>
      <w:r>
        <w:rPr>
          <w:rFonts w:eastAsia="Tahoma"/>
          <w:b w:val="false"/>
        </w:rPr>
        <w:t xml:space="preserve"> </w:t>
      </w:r>
      <w:r>
        <w:rPr>
          <w:b w:val="false"/>
        </w:rPr>
        <w:t>II.</w:t>
        <w:tab/>
        <w:t>Pomoć djeci iz socijalno ugroženih</w:t>
        <w:tab/>
        <w:tab/>
        <w:tab/>
        <w:t>Vijeće roditelja</w:t>
      </w:r>
    </w:p>
    <w:p>
      <w:pPr>
        <w:pStyle w:val="TextBody"/>
        <w:rPr/>
      </w:pPr>
      <w:r>
        <w:rPr>
          <w:b w:val="false"/>
        </w:rPr>
        <w:tab/>
        <w:t>obitelji</w:t>
        <w:tab/>
        <w:tab/>
        <w:tab/>
        <w:tab/>
        <w:tab/>
        <w:t xml:space="preserve">       2</w:t>
        <w:tab/>
        <w:tab/>
      </w:r>
    </w:p>
    <w:p>
      <w:pPr>
        <w:pStyle w:val="TextBody"/>
        <w:rPr/>
      </w:pPr>
      <w:r>
        <w:rPr>
          <w:b w:val="false"/>
        </w:rPr>
        <w:t>IV.</w:t>
        <w:tab/>
        <w:t>Upućivanje učenika na redovite</w:t>
        <w:tab/>
        <w:tab/>
        <w:tab/>
        <w:t>razrednici i</w:t>
      </w:r>
    </w:p>
    <w:p>
      <w:pPr>
        <w:pStyle w:val="TextBody"/>
        <w:rPr/>
      </w:pPr>
      <w:r>
        <w:rPr>
          <w:b w:val="false"/>
        </w:rPr>
        <w:tab/>
        <w:t>posjete stomatologu</w:t>
        <w:tab/>
        <w:tab/>
        <w:tab/>
        <w:t xml:space="preserve">     71</w:t>
        <w:tab/>
        <w:tab/>
        <w:t>Dom zdravlja</w:t>
      </w:r>
    </w:p>
    <w:p>
      <w:pPr>
        <w:pStyle w:val="TextBody"/>
        <w:rPr/>
      </w:pPr>
      <w:r>
        <w:rPr>
          <w:rFonts w:eastAsia="Tahoma"/>
          <w:b w:val="false"/>
        </w:rPr>
        <w:t xml:space="preserve"> </w:t>
      </w:r>
      <w:r>
        <w:rPr>
          <w:b w:val="false"/>
        </w:rPr>
        <w:t>V.</w:t>
        <w:tab/>
        <w:t>Rekreativni izlet u prirodu</w:t>
        <w:tab/>
        <w:tab/>
        <w:t xml:space="preserve">     24</w:t>
        <w:tab/>
        <w:tab/>
        <w:t>razr. nižih razreda</w:t>
      </w:r>
    </w:p>
    <w:p>
      <w:pPr>
        <w:pStyle w:val="TextBody"/>
        <w:rPr/>
      </w:pPr>
      <w:r>
        <w:rPr>
          <w:b w:val="false"/>
        </w:rPr>
        <w:t>VI.</w:t>
        <w:tab/>
        <w:t>Organizacija nastave plivanja</w:t>
        <w:tab/>
        <w:tab/>
        <w:t xml:space="preserve">     71</w:t>
        <w:tab/>
        <w:tab/>
        <w:t>nastavnik TZK-a</w:t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U cilju suzbijanja bolesti ovisnosti tijekom školske godine ,a prema programu rada za suzbijanje bolesti ovisnosti održat će se predavanje za učitelje, učenike i roditelje. Ova predavanja održati će stručnjaci za ovu tematiku kada škola uspije angažirati naznačene stručnjake. </w:t>
      </w:r>
    </w:p>
    <w:p>
      <w:pPr>
        <w:pStyle w:val="TextBody"/>
        <w:rPr/>
      </w:pPr>
      <w:r>
        <w:rPr>
          <w:b w:val="false"/>
        </w:rPr>
        <w:t>U cilju što bolje zaštite učenika i ove godine izvršiti će se sistematski pregled svih radnika škole. Stalna briga vodi se i o čistoći svih prostorija u školi.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PLAN RADA STRUČNIH ORGANA, STRUČNIH SURADNIKA I ORGANA UPRAVLJANJ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Plan rada učiteljskog vijeća</w:t>
      </w:r>
    </w:p>
    <w:p>
      <w:pPr>
        <w:pStyle w:val="Normal"/>
        <w:rPr>
          <w:rFonts w:ascii="Tahoma" w:hAnsi="Tahoma" w:cs="Tahoma"/>
          <w:b/>
          <w:b/>
          <w:u w:val="single"/>
          <w:lang w:val="hr-HR" w:eastAsia="en-US"/>
        </w:rPr>
      </w:pPr>
      <w:r>
        <w:rPr>
          <w:rFonts w:cs="Tahoma" w:ascii="Tahoma" w:hAnsi="Tahoma"/>
          <w:b/>
          <w:u w:val="single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Mjesec</w:t>
        <w:tab/>
        <w:tab/>
        <w:t>S  a  d  r  ž  a  j    r  a  d  a</w:t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VIII.</w:t>
        <w:tab/>
        <w:tab/>
        <w:t>Uspjeh nakon popravnih ispit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IX.</w:t>
        <w:tab/>
        <w:tab/>
        <w:t xml:space="preserve">Tjedno opterećenje učitelja.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 xml:space="preserve"> Godišnji plan i program – usvajanje.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X.</w:t>
        <w:tab/>
        <w:tab/>
        <w:t>Aktualna problematika.</w:t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XI.</w:t>
        <w:tab/>
        <w:tab/>
        <w:t>Predavanje za učitelje: «Projektna nastava».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XII.</w:t>
        <w:tab/>
        <w:tab/>
        <w:t>Analiza uspjeha učenik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I.</w:t>
        <w:tab/>
        <w:tab/>
        <w:t>Predavanje za učitelje:»Samo procjena kompetentnosti učitelja z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pedagoški rad s roditeljima»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ab/>
        <w:t>Izvedbeni plan i program Škole u prirodi za učenike 4. razred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V.</w:t>
        <w:tab/>
        <w:tab/>
        <w:t>Aktualna problematik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Izvješće o realizaciji ekskurzije i Škole u prirod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V. </w:t>
        <w:tab/>
        <w:tab/>
        <w:t xml:space="preserve">Analiza uspjeha učenika s posebnim osvrtom na problematične </w:t>
        <w:tab/>
        <w:tab/>
        <w:tab/>
        <w:t>učenike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VI.</w:t>
        <w:tab/>
        <w:tab/>
        <w:t>Analiza uspjeha učenika na kraju školske godine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Upućivanje učenika na popravni ispit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Izvješće o realizaciji plana i programa rada škole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VII.</w:t>
        <w:tab/>
        <w:tab/>
        <w:t>Prijedlog Godišnjega plana za iduću školsku godinu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 xml:space="preserve">Napomena: Obveza je svakoga razrednika da na temelju ovog okvirnog plana izradi     </w:t>
        <w:tab/>
        <w:t xml:space="preserve">       svoj plan rada razrednika vodeći računa o specifičnostima svoga                       </w:t>
        <w:tab/>
        <w:t xml:space="preserve">       razrednoga odjeljenja.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Plan rada vijeća roditelj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Mjesec</w:t>
        <w:tab/>
        <w:tab/>
        <w:t>S  a  d  r  ž  a  j    r  a  d  a</w:t>
        <w:tab/>
        <w:tab/>
        <w:tab/>
        <w:tab/>
        <w:t>Izvršitelji</w:t>
      </w:r>
    </w:p>
    <w:p>
      <w:pPr>
        <w:pStyle w:val="Heading3"/>
        <w:rPr>
          <w:rFonts w:ascii="Tahoma" w:hAnsi="Tahoma" w:cs="Tahoma"/>
          <w:lang w:val="hr-HR" w:eastAsia="en-US"/>
        </w:rPr>
      </w:pPr>
      <w:r>
        <w:rPr>
          <w:rFonts w:cs="Tahoma"/>
          <w:lang w:val="hr-HR" w:eastAsia="en-US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X.</w:t>
        <w:tab/>
        <w:t>Konstituiranje Vijeća roditelja.</w:t>
        <w:tab/>
        <w:tab/>
        <w:tab/>
        <w:tab/>
        <w:t>ravnatelj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lang w:val="hr-HR" w:eastAsia="en-US"/>
        </w:rPr>
        <w:tab/>
      </w:r>
      <w:r>
        <w:rPr>
          <w:rFonts w:cs="Tahoma" w:ascii="Tahoma" w:hAnsi="Tahoma"/>
          <w:lang w:val="hr-HR" w:eastAsia="en-US"/>
        </w:rPr>
        <w:t>Izbor predsjednika.</w:t>
        <w:tab/>
        <w:tab/>
        <w:tab/>
        <w:tab/>
        <w:tab/>
        <w:tab/>
        <w:t>i članov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>Rasprava o izvješću ravnatelja o realizaciji</w:t>
        <w:tab/>
        <w:tab/>
        <w:tab/>
        <w:t>ravnatelj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>godišnjega plana i programa.</w:t>
        <w:tab/>
        <w:tab/>
        <w:tab/>
        <w:tab/>
        <w:tab/>
        <w:t>i članovi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>Mišljenje o prijedlogu godišnjega plana i program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>Sudjelovanje roditelja u realizaciji programa.</w:t>
        <w:tab/>
        <w:tab/>
        <w:tab/>
        <w:t>ravnatelj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>Provedba mjera sigurnosti u školi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XI.</w:t>
        <w:tab/>
        <w:t>Prijedlozi i mišljenja u svezi realizacije terenske nastave</w:t>
        <w:tab/>
        <w:t>ravnatelj 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>Mjere za unapređivanje odgojno-obrazovnoga rada.</w:t>
        <w:tab/>
        <w:tab/>
        <w:t>članovi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>Mišljenje i prijedlozi u svezi sa socijalno-ekonomskim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 xml:space="preserve">položajem učenika u obrazovnom radu.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II.</w:t>
        <w:tab/>
        <w:t>Razmatranje pritužbi roditelja u svezi s odgojno-</w:t>
        <w:tab/>
        <w:tab/>
        <w:t>ravnatelj 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>obrazovnim radom.</w:t>
        <w:tab/>
        <w:tab/>
        <w:tab/>
        <w:tab/>
        <w:tab/>
        <w:tab/>
        <w:t>članov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>Mišljenje i prijedlozi u svezi s organiziranjem nastave,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>uspjehom učenika u obrazovnom radu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 xml:space="preserve">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V.</w:t>
        <w:tab/>
        <w:t>Pomoć u obilježavanju Dana škole.</w:t>
        <w:tab/>
        <w:tab/>
        <w:tab/>
        <w:tab/>
        <w:t>ravnatelj 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</w:r>
      <w:r>
        <w:rPr>
          <w:rFonts w:cs="Tahoma" w:ascii="Tahoma" w:hAnsi="Tahoma"/>
          <w:lang w:val="hr-HR" w:eastAsia="en-US"/>
        </w:rPr>
        <w:t>Prijedlozi u svezi poboljšanja uvjeta rada u školi.</w:t>
        <w:tab/>
        <w:tab/>
        <w:t>članovi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 xml:space="preserve">PLAN RADA ŠKOLSKOGA ODBORA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Mjesec</w:t>
        <w:tab/>
        <w:tab/>
        <w:t>S  a  d  r  ž  a  j     r  a  d  a</w:t>
        <w:tab/>
        <w:tab/>
        <w:tab/>
        <w:t>Izvršitelj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X.</w:t>
        <w:tab/>
        <w:tab/>
        <w:t>Izvješće na kraju školske godine.</w:t>
        <w:tab/>
        <w:tab/>
        <w:t>ravnatelj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Analiza i usvajanje.</w:t>
        <w:tab/>
        <w:tab/>
        <w:tab/>
        <w:tab/>
        <w:t>predsjednik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ab/>
        <w:tab/>
        <w:t xml:space="preserve">Usvajanje Godišnjega plana i programa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rada škole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XII.</w:t>
        <w:tab/>
        <w:tab/>
        <w:t>Provedba mjera sigurnosti u školi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ab/>
        <w:tab/>
        <w:t>Analiza ostvarivanja Godišnjega plana i programa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Tekuća problematika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Sudjelovanje u proslavi Božića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I.</w:t>
        <w:tab/>
        <w:tab/>
        <w:t>Analiza završnoga računa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ab/>
        <w:tab/>
        <w:t>Utvrđivanje financijskog plana za 2011. go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Tekuća problematika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II.</w:t>
        <w:tab/>
        <w:tab/>
        <w:t>Tekuća problematika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VIII.</w:t>
        <w:tab/>
        <w:tab/>
        <w:t>Analiza ostvarivanja Godišnjega plana i programa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ab/>
        <w:tab/>
        <w:t>Rezultati odgojno-obrazovnoga rada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>Organizacija rada u novoj školskoj godini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ab/>
        <w:tab/>
        <w:t>Raspisivanje natječaja. ( prema potrebi 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Napomena: U skladu s novim Zakonom o odgoju i obrazovanju u osnovnoj i srednjoj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              </w:t>
      </w:r>
      <w:r>
        <w:rPr>
          <w:rFonts w:cs="Tahoma" w:ascii="Tahoma" w:hAnsi="Tahoma"/>
          <w:lang w:val="hr-HR" w:eastAsia="en-US"/>
        </w:rPr>
        <w:t xml:space="preserve">školi Školski odbor će se sastajati po potrebi prilikom zapošljavanja novih                 </w:t>
        <w:tab/>
        <w:t xml:space="preserve">      djelatnika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ab/>
        <w:tab/>
        <w:t xml:space="preserve">   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 xml:space="preserve">PLAN RADA RAVNATELJA ŠKOLE </w:t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Sadržaj rada</w:t>
        <w:tab/>
        <w:tab/>
        <w:tab/>
        <w:t xml:space="preserve">                                Približno vrijeme realizacije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 xml:space="preserve">1. </w:t>
      </w:r>
      <w:r>
        <w:rPr>
          <w:rFonts w:cs="Tahoma" w:ascii="Tahoma" w:hAnsi="Tahoma"/>
          <w:b/>
          <w:lang w:val="hr-HR" w:eastAsia="en-US"/>
        </w:rPr>
        <w:t>Poslovi planiranja i programiranja</w:t>
        <w:tab/>
        <w:tab/>
        <w:tab/>
        <w:tab/>
      </w:r>
      <w:r>
        <w:rPr>
          <w:rFonts w:cs="Tahoma" w:ascii="Tahoma" w:hAnsi="Tahoma"/>
          <w:lang w:val="hr-HR" w:eastAsia="en-US"/>
        </w:rPr>
        <w:t>kolovoz i rujan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izrada programa rada ravnatelja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rad na planu i programu rada škol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briga o pravodobnosti i kvaliteti izrade planova i programa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rada učitelja i str. suradnika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laniranje i programiranje rada Učiteljskog vijeća i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Razrednog vijeća.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laniranje nabave didaktičkog materijala.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laniranje uređenja okoliša škole.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sudjelovanje u izradi plana i programa uvođenja učitelja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pripravnika u učiteljsku profesiju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>2. Poslovi organizacije rada škole</w:t>
        <w:tab/>
        <w:tab/>
        <w:tab/>
        <w:tab/>
      </w:r>
      <w:r>
        <w:rPr>
          <w:rFonts w:cs="Tahoma" w:ascii="Tahoma" w:hAnsi="Tahoma"/>
          <w:lang w:val="hr-HR" w:eastAsia="en-US"/>
        </w:rPr>
        <w:t>srpanj i kolovoz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određivanje zaduženja učitelja i ostalih djelatnika škol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organizacija radnog tjedna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sudjelovanje u organizaciji svih oblika odgoja i obrazovanja</w:t>
        <w:tab/>
        <w:t>prema planu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izrada rasporeda sati</w:t>
        <w:tab/>
        <w:tab/>
        <w:tab/>
        <w:tab/>
        <w:tab/>
        <w:tab/>
        <w:t xml:space="preserve">      “</w:t>
        <w:tab/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organizacija dežurstava učitelja i učenika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organizacija rada stručnih tijela</w:t>
        <w:tab/>
        <w:tab/>
        <w:tab/>
        <w:tab/>
        <w:tab/>
        <w:t>prema kalendaru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organizacija svečanih obilježavanja državnih blagdana i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 xml:space="preserve">ostalih važnih nadnevaka </w:t>
        <w:tab/>
        <w:tab/>
        <w:tab/>
        <w:tab/>
        <w:tab/>
        <w:tab/>
        <w:t xml:space="preserve">        “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organizacija učeničkih ekskurzija i izleta</w:t>
        <w:tab/>
        <w:tab/>
        <w:tab/>
        <w:tab/>
        <w:t>rujan i svibanj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organizacija rada ispitnih povjerenstava za popravne,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</w:t>
      </w:r>
      <w:r>
        <w:rPr>
          <w:rFonts w:cs="Tahoma" w:ascii="Tahoma" w:hAnsi="Tahoma"/>
          <w:lang w:val="hr-HR" w:eastAsia="en-US"/>
        </w:rPr>
        <w:t>predmetne i razredne ispite</w:t>
        <w:tab/>
        <w:tab/>
        <w:tab/>
        <w:tab/>
        <w:tab/>
        <w:tab/>
        <w:t>lipanj i kolovoz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rimanje učitelja i učenika koji su tijekom godine</w:t>
        <w:tab/>
        <w:tab/>
        <w:tab/>
        <w:t>lipanj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postigli izvrsne rezultate u učenju, raznim natjecanjima i sl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>3. Poslovi vođenja</w:t>
        <w:tab/>
        <w:tab/>
        <w:tab/>
        <w:tab/>
        <w:tab/>
        <w:tab/>
      </w:r>
      <w:r>
        <w:rPr>
          <w:rFonts w:cs="Tahoma" w:ascii="Tahoma" w:hAnsi="Tahoma"/>
          <w:lang w:val="hr-HR" w:eastAsia="en-US"/>
        </w:rPr>
        <w:tab/>
        <w:t xml:space="preserve">tijekom školske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  <w:tab/>
        <w:tab/>
        <w:tab/>
        <w:tab/>
        <w:t>godin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stvaranje pozitivnog ozračja u školi radi poticanja djelatnika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na postizanje dobrih rezultata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briga o zdravstvenom i materijalnom stanju djelatnika škole</w:t>
        <w:tab/>
        <w:t>tijekom šk.god.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ripremanje i vođenje sjednica Učiteljskog vijeća</w:t>
        <w:tab/>
        <w:tab/>
        <w:tab/>
        <w:t>prema planu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ripremanje i vođenje sjednica Vijeća roditelja</w:t>
        <w:tab/>
        <w:tab/>
        <w:tab/>
        <w:t>prema planu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briga o radu Razrednog vijeća i stručnih aktiva u školi</w:t>
        <w:tab/>
        <w:tab/>
        <w:t>tijekom šk.god.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oticanje učitelja i stručnih suradnika na stručno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usavršavanje</w:t>
        <w:tab/>
        <w:tab/>
        <w:tab/>
        <w:tab/>
        <w:tab/>
        <w:tab/>
        <w:tab/>
        <w:tab/>
        <w:t>“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rad na prevenciji i uklanjanju neprimjerenih postupaka u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odnosu učitelj-učenik, učitelj-roditelj i roditelj-učenik</w:t>
        <w:tab/>
        <w:tab/>
        <w:tab/>
        <w:t>“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briga o odgovornom odnosu djelatnika i učenika prema školi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i školskoj imovini</w:t>
        <w:tab/>
        <w:tab/>
        <w:tab/>
        <w:tab/>
        <w:tab/>
        <w:tab/>
        <w:tab/>
        <w:tab/>
        <w:t>“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 xml:space="preserve">4. Praćenje, promicanje i vrednovanje ostvarivanja plana i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</w:t>
      </w:r>
      <w:r>
        <w:rPr>
          <w:rFonts w:cs="Tahoma" w:ascii="Tahoma" w:hAnsi="Tahoma"/>
          <w:b/>
          <w:lang w:val="hr-HR" w:eastAsia="en-US"/>
        </w:rPr>
        <w:t>programa škol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edagoško-instruktivni rad-praćenje ostvarivanja odgojno-</w:t>
        <w:tab/>
        <w:t>tijekom školsk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obr.procesa (praćenje rada učitelja u nastavnom procesu).</w:t>
        <w:tab/>
        <w:t>godin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uvid u ostvarivanje plana i programa rada razrednih odjela</w:t>
        <w:tab/>
        <w:t>prosinac, travanj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raćenje ostvarivanja suradnje roditelja i razrednika</w:t>
        <w:tab/>
        <w:tab/>
        <w:t>prosinac i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raćenje izostajanja učenika s nastave, te uvid u razloge</w:t>
        <w:tab/>
        <w:tab/>
        <w:t>travanj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izostajanja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raćenje ostvarivanja programa pripravničkoga staža</w:t>
        <w:tab/>
        <w:tab/>
        <w:t>prema planu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 xml:space="preserve">- rasčlamba ostvarenih rezultata odgoja i obrazovanja na 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kraju polugodišta i školske godine, prosudba i isticanje dobrih</w:t>
        <w:tab/>
        <w:t>prosinac   i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rezultata, te iznošenje prijedloga unapređivanja odgoja i</w:t>
        <w:tab/>
        <w:tab/>
        <w:t>lipanj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 xml:space="preserve">obrazovanja uklanjanje možebitnih nepravilnosti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5. Savjetodavni rad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suradnja pomoć i ostvarivanje poslova i zadaća učitelja i</w:t>
        <w:tab/>
        <w:tab/>
        <w:t>tijekom školsk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ostalih djelatnika škole</w:t>
        <w:tab/>
        <w:tab/>
        <w:tab/>
        <w:tab/>
        <w:tab/>
        <w:tab/>
        <w:t>godin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savjetovanje i suradnja s roditeljima</w:t>
        <w:tab/>
        <w:tab/>
        <w:tab/>
        <w:tab/>
        <w:t xml:space="preserve">tijekom šk.god. 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savjetodavni razgovori s učenicima</w:t>
        <w:tab/>
        <w:tab/>
        <w:tab/>
        <w:tab/>
        <w:t>tijekom šk.god.</w:t>
      </w:r>
    </w:p>
    <w:p>
      <w:pPr>
        <w:pStyle w:val="Normal"/>
        <w:rPr>
          <w:rFonts w:ascii="Tahoma" w:hAnsi="Tahoma" w:eastAsia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 xml:space="preserve">6. Zdravstvena i socijalna zaštita učenika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suradnja s liječnikom škole, praćenje zdravstvenih</w:t>
        <w:tab/>
        <w:tab/>
        <w:t>tijekom školsk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 </w:t>
      </w:r>
      <w:r>
        <w:rPr>
          <w:rFonts w:cs="Tahoma" w:ascii="Tahoma" w:hAnsi="Tahoma"/>
          <w:lang w:val="hr-HR" w:eastAsia="en-US"/>
        </w:rPr>
        <w:t>pregleda učenika</w:t>
        <w:tab/>
        <w:tab/>
        <w:tab/>
        <w:tab/>
        <w:tab/>
        <w:tab/>
        <w:tab/>
        <w:t>godin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suradnja s institucijama socijalne skrbi, upoznavanje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socijalnih prilika učenika, te pružanje pomoći prema</w:t>
        <w:tab/>
        <w:tab/>
        <w:t>tijekom školsk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mogućnostima škole</w:t>
        <w:tab/>
        <w:tab/>
        <w:tab/>
        <w:tab/>
        <w:tab/>
        <w:tab/>
        <w:t>godin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7. Administrativno upravni poslov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rad i suradnja s tajnikom škole</w:t>
        <w:tab/>
        <w:tab/>
        <w:tab/>
        <w:tab/>
        <w:tab/>
        <w:t>tijekom šk.god.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raćenje primjene zakona, propisa, pravilnika i naputak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Ministarstva znanosti obrazovanja i športa</w:t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 xml:space="preserve">- uvid u pravodobnost izrade i kvaliteta vođenja pedagoške i 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administrativno-upravne dokumentacije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>“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 xml:space="preserve">8. Financijsko-računovodstveni poslovi 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suradnja s računovođom u izradi financijskog plana škole,</w:t>
        <w:tab/>
        <w:t>tijekom školsk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izvješća i završnih računa o financijskom poslovanju</w:t>
        <w:tab/>
        <w:tab/>
        <w:t>godin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pribavljanje financijskih sredstava za kvalitetno ostvarivanje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plana i programa rada škole</w:t>
        <w:tab/>
        <w:tab/>
        <w:tab/>
        <w:tab/>
        <w:tab/>
        <w:tab/>
        <w:t>“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9. Poslovi održavanja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briga o održavanju školskoga prostora</w:t>
        <w:tab/>
        <w:tab/>
        <w:tab/>
        <w:tab/>
        <w:t>tijekom šk.god.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uvid u održavanje opreme i sredstava</w:t>
        <w:tab/>
        <w:tab/>
        <w:tab/>
        <w:tab/>
        <w:tab/>
        <w:t>“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uvid u održavanje čistoće i grijanja školskih prostora</w:t>
        <w:tab/>
        <w:tab/>
        <w:tab/>
        <w:t>“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>10. Suradnja s važnim ustanovam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 suradnja s Ministarstvom znanosti, obrazovanja i športa</w:t>
        <w:tab/>
        <w:tab/>
        <w:t>tijekom šk.god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suradnja sa Uredom državne uprave u Splitskoj-</w:t>
        <w:tab/>
        <w:tab/>
        <w:tab/>
        <w:tab/>
        <w:t>“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 </w:t>
      </w:r>
      <w:r>
        <w:rPr>
          <w:rFonts w:cs="Tahoma" w:ascii="Tahoma" w:hAnsi="Tahoma"/>
          <w:lang w:val="hr-HR" w:eastAsia="en-US"/>
        </w:rPr>
        <w:t>dalmatinskoj županiji</w:t>
        <w:tab/>
        <w:tab/>
        <w:tab/>
        <w:tab/>
        <w:tab/>
        <w:t xml:space="preserve">   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suradnja s Poglavarstvom općine Bol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suradnja sa župnikom župe Bol</w:t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suradnja s ustanovama koje organiziraju susrete, smotre i</w:t>
        <w:tab/>
        <w:tab/>
        <w:t>“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</w:t>
      </w:r>
      <w:r>
        <w:rPr>
          <w:rFonts w:cs="Tahoma" w:ascii="Tahoma" w:hAnsi="Tahoma"/>
          <w:lang w:val="hr-HR" w:eastAsia="en-US"/>
        </w:rPr>
        <w:t>natjecanje učenika</w:t>
        <w:tab/>
        <w:tab/>
        <w:tab/>
        <w:tab/>
        <w:tab/>
        <w:tab/>
        <w:tab/>
        <w:tab/>
        <w:t>“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-suradnja s izvanškolskim organizacijama za odgoj i obrazovanj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</w:t>
      </w:r>
      <w:r>
        <w:rPr>
          <w:rFonts w:cs="Tahoma" w:ascii="Tahoma" w:hAnsi="Tahoma"/>
          <w:lang w:val="hr-HR" w:eastAsia="en-US"/>
        </w:rPr>
        <w:t>mladeži</w:t>
        <w:tab/>
        <w:tab/>
        <w:tab/>
        <w:tab/>
        <w:tab/>
        <w:tab/>
        <w:tab/>
        <w:tab/>
        <w:tab/>
        <w:t>“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11. Vođenje dokumentacije o radu, te ostali poslovi tijekom školske godine</w:t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eastAsia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 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eastAsia="Tahoma" w:cs="Tahoma" w:ascii="Tahoma" w:hAnsi="Tahoma"/>
          <w:b/>
          <w:lang w:val="hr-HR" w:eastAsia="en-US"/>
        </w:rPr>
        <w:t xml:space="preserve">            </w:t>
      </w:r>
      <w:r>
        <w:rPr>
          <w:rFonts w:cs="Tahoma" w:ascii="Tahoma" w:hAnsi="Tahoma"/>
          <w:b/>
          <w:lang w:val="hr-HR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</w:r>
      <w:r>
        <w:rPr>
          <w:rFonts w:cs="Tahoma" w:ascii="Tahoma" w:hAnsi="Tahoma"/>
          <w:b/>
          <w:lang w:val="hr-HR" w:eastAsia="en-US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lang w:val="hr-HR" w:eastAsia="en-US"/>
        </w:rPr>
      </w:pPr>
      <w:r>
        <w:rPr>
          <w:rFonts w:cs="Arial Black" w:ascii="Arial Black" w:hAnsi="Arial Black"/>
          <w:b/>
          <w:lang w:val="hr-HR" w:eastAsia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</w:rPr>
        <w:t>PLAN I PROGRAM RADA TAJNIK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u w:val="single"/>
          <w:lang w:val="hr-HR" w:eastAsia="en-US"/>
        </w:rPr>
      </w:pPr>
      <w:r>
        <w:rPr>
          <w:rFonts w:cs="Tahoma" w:ascii="Tahoma" w:hAnsi="Tahoma"/>
          <w:b/>
          <w:u w:val="single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lang w:val="hr-HR" w:eastAsia="en-US"/>
        </w:rPr>
        <w:t>I. Poslovi tajnika škol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1. Maksimalna suradnja s ravnateljem i drugim organima</w:t>
        <w:tab/>
        <w:tab/>
        <w:t>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 </w:t>
      </w:r>
      <w:r>
        <w:rPr>
          <w:rFonts w:cs="Tahoma" w:ascii="Tahoma" w:hAnsi="Tahoma"/>
          <w:lang w:val="hr-HR" w:eastAsia="en-US"/>
        </w:rPr>
        <w:t>i stručnim tijelim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2. Pružanje pomoći učeničkim organizacijama</w:t>
        <w:tab/>
        <w:tab/>
        <w:tab/>
        <w:t>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3. Upis učenika u I razred</w:t>
        <w:tab/>
        <w:tab/>
        <w:tab/>
        <w:tab/>
        <w:tab/>
        <w:tab/>
        <w:t>VII.VIII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lang w:val="hr-HR" w:eastAsia="en-US"/>
        </w:rPr>
        <w:t>II. Rad u oblasti normativne djelatnosti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 Pripremanje nacrta i općih akata, posebno Statuta škole</w:t>
        <w:tab/>
        <w:tab/>
        <w:t>IX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- Izvršavanje poslova koji nisu neposredno vezani za nastavu,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a značajni su za život i rad škole</w:t>
        <w:tab/>
        <w:tab/>
        <w:tab/>
        <w:tab/>
        <w:tab/>
        <w:t>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 xml:space="preserve">- Izvršavanje poslova u svezi sa provođenjem odluka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organa upravljanja</w:t>
        <w:tab/>
        <w:tab/>
        <w:tab/>
        <w:tab/>
        <w:tab/>
        <w:tab/>
        <w:tab/>
        <w:t>X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- Obavljanje poslova u svezi sa odgovornošću radnika škole</w:t>
        <w:tab/>
        <w:t>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 Izvršavanje obveza prema Ministarstvu znanosti, obrazovanj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i športa, RF zdravstvenog osiguranja, Zavodu za zapošljavanje 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drugim organima prema kojima škola ima obveze</w:t>
        <w:tab/>
        <w:tab/>
        <w:tab/>
        <w:t>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- Prijavljivanje početka rada radnika i prestanka rada </w:t>
        <w:tab/>
        <w:tab/>
        <w:t>tijekom godine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- Izdavanje uvjerenja radi reguliranja prava na dječj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dodatak i zdravstveni zaštitu</w:t>
        <w:tab/>
        <w:tab/>
        <w:tab/>
        <w:tab/>
        <w:tab/>
        <w:t>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- Čuvanje pečata škole</w:t>
        <w:tab/>
        <w:tab/>
        <w:tab/>
        <w:tab/>
        <w:tab/>
        <w:tab/>
        <w:t>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- Primanje i pregledavanje pošte, uvođenje u protokol dopis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i njihovo dostavljanju u rad</w:t>
        <w:tab/>
        <w:tab/>
        <w:tab/>
        <w:tab/>
        <w:tab/>
        <w:tab/>
        <w:t>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 Unos podataka u e Maticu ( administrator imenika )</w:t>
        <w:tab/>
        <w:tab/>
        <w:t>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 Ažuriranje podataka na Carnetovom javnom poslužitelju             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 Vođenje Registra zaposlenika</w:t>
        <w:tab/>
        <w:tab/>
        <w:tab/>
        <w:tab/>
        <w:tab/>
        <w:t>tijekom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 Unos podataka u ISGE sustavu</w:t>
        <w:tab/>
        <w:tab/>
        <w:tab/>
        <w:tab/>
        <w:tab/>
        <w:t>mjesečno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 </w:t>
      </w:r>
      <w:r>
        <w:rPr>
          <w:rFonts w:cs="Tahoma" w:ascii="Tahoma" w:hAnsi="Tahoma"/>
          <w:lang w:val="hr-HR" w:eastAsia="en-US"/>
        </w:rPr>
        <w:t>( Informacijski sustav za gospodarenje energijom 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- Poslovi vezani za arhivsko i registraturno gradivo</w:t>
        <w:tab/>
        <w:tab/>
        <w:tab/>
        <w:t>tijekom godin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lang w:val="hr-HR" w:eastAsia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 w:eastAsia="en-US"/>
        </w:rPr>
        <w:t>PLAN RAČUNOVODSTVENO-KNJIGOVODSTVENIH POSLOV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---------------------------------------------------------------------------------------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mjesec</w:t>
        <w:tab/>
        <w:tab/>
        <w:tab/>
        <w:t>Sadržaj rad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I. – XII.</w:t>
        <w:tab/>
        <w:tab/>
        <w:t>Vođenje knjiga faktura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ab/>
        <w:tab/>
        <w:t>Obračun osobnoga dohotka djelatnik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Kontiranje knjigovodstvenih isprav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Knjiženje knjigovodstvenih promjen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Vođenje porto i glavne blagajne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Analitička evidencija knjigovodstv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Evidencija dnevnica i putnih troškova.</w:t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Mjesečni izvještaji Županiji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Davanje računovodstvenih podataka  Uredu za statistiku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Pripreme za inventarizaciju 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. – II.</w:t>
        <w:tab/>
        <w:tab/>
        <w:tab/>
        <w:t>Pripreme za završni račun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Izrada i predaja završnog račun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Priprema i izrada financijskog plan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IV.</w:t>
        <w:tab/>
        <w:tab/>
        <w:tab/>
        <w:t>Pripreme i izrada periodičnoga obračun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VII.</w:t>
        <w:tab/>
        <w:tab/>
        <w:tab/>
        <w:t>Priprema i izrada polugodišnjega obračun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X.</w:t>
        <w:tab/>
        <w:tab/>
        <w:tab/>
        <w:t>Priprema i izrada periodičnoga obračuna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ab/>
        <w:tab/>
        <w:tab/>
        <w:t>Izrada trogodišnjega financijskoga plan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Plan radnih mjest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ab/>
        <w:tab/>
        <w:tab/>
        <w:t>Prijedlog izmjene i dopune proračuna (rebalans)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  <w:r>
        <w:br w:type="page"/>
      </w:r>
    </w:p>
    <w:p>
      <w:pPr>
        <w:pStyle w:val="Heading3"/>
        <w:rPr/>
      </w:pPr>
      <w:r>
        <w:rPr/>
        <w:t>PLANOVI INTERNOGA STRUČNOGA USAVRŠAVANJA</w:t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Tijekom ove školske godine učitelji će biti obuhvaćeni ovim oblicima stručnoga usavršavanja: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I. Individualno usavršavanj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hr-HR" w:eastAsia="en-US"/>
        </w:rPr>
        <w:t xml:space="preserve"> </w:t>
      </w:r>
      <w:r>
        <w:rPr>
          <w:rFonts w:cs="Tahoma" w:ascii="Tahoma" w:hAnsi="Tahoma"/>
          <w:lang w:val="hr-HR" w:eastAsia="en-US"/>
        </w:rPr>
        <w:t>- Svaki učitelj obvezatan je da na početku školske godine razradi program svog individualnog usavršavanja s popisom literature i planiranim brojem sati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 Prisustvovanje ravnatelja satovima nastavnika, konzultacije i razgovori, artikulacije sata, metode rada, aktivnosti i motivacija učenika, kriterij ocjenjivanja, kvaliteta pripreme, uporaba nastavnih pomagala..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I. Kolektivno usavršavanje u ustanovi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 Program kolektivnoga usavršavanja raspravlja se i usvaja  na sjednici Učiteljskoga vijeća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 Utvrđuju se teme, datumi i zaduženja učitelja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 Obvezno se planiraju teme koje će se obraditi na Učiteljskom vijeću, a za njih će biti zaduženi učitelji na početku školske godine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Teme za predavanje predviđaju se planom i programom rada Učiteljskoga vijeća u ovoj školskoj godini, a koji se odnosi i usvaja na jednoj od prvih sjednica Učiteljskoga vijeća tijekom 9. mjeseca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 Uz predavanje raspravljat će se i o aktualnim pedagoškim problemima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- Za individualno i kolektivno usavršavanje važna je suradnja sa prosvjetno-pedagoškom službom te dolazak savjetnika za pojedine predmete.</w:t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Kako je vidljivo iz planiranoga kako se radi o školi s malim brojem učitelja, to nisu planirani stručni aktivi u školi već se stručno usavršavanje provodi na sjednicama Učiteljskoga vijeća.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lang w:val="hr-HR" w:eastAsia="en-US"/>
        </w:rPr>
        <w:t>III. Kolektivno usavršavanje izvan škole</w:t>
      </w:r>
    </w:p>
    <w:p>
      <w:pPr>
        <w:pStyle w:val="Normal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Normal"/>
        <w:rPr/>
      </w:pPr>
      <w:r>
        <w:rPr>
          <w:rFonts w:cs="Tahoma" w:ascii="Tahoma" w:hAnsi="Tahoma"/>
          <w:szCs w:val="22"/>
          <w:lang w:val="hr-HR" w:eastAsia="en-US"/>
        </w:rPr>
        <w:t>- Planiraju se četiri aktiva u ovoj šk. god. za svaki predmet.</w:t>
      </w:r>
    </w:p>
    <w:p>
      <w:pPr>
        <w:pStyle w:val="Normal"/>
        <w:rPr/>
      </w:pPr>
      <w:r>
        <w:rPr>
          <w:rFonts w:eastAsia="Tahoma" w:cs="Tahoma" w:ascii="Tahoma" w:hAnsi="Tahoma"/>
          <w:szCs w:val="22"/>
          <w:lang w:val="hr-HR" w:eastAsia="en-US"/>
        </w:rPr>
        <w:t xml:space="preserve">  </w:t>
      </w:r>
      <w:r>
        <w:rPr>
          <w:rFonts w:cs="Tahoma" w:ascii="Tahoma" w:hAnsi="Tahoma"/>
          <w:szCs w:val="22"/>
          <w:lang w:val="hr-HR" w:eastAsia="en-US"/>
        </w:rPr>
        <w:t>Aktive sazivaju izabrani voditelji.</w:t>
      </w:r>
    </w:p>
    <w:p>
      <w:pPr>
        <w:pStyle w:val="Normal"/>
        <w:rPr/>
      </w:pPr>
      <w:r>
        <w:rPr>
          <w:rFonts w:cs="Tahoma" w:ascii="Tahoma" w:hAnsi="Tahoma"/>
          <w:szCs w:val="22"/>
          <w:lang w:val="hr-HR" w:eastAsia="en-US"/>
        </w:rPr>
        <w:t>- Također se planiraju jednodnevni seminari za pojedine predmete u organizaciji        Ministarstva znanosti, obrazovanja i športa.</w:t>
      </w:r>
    </w:p>
    <w:p>
      <w:pPr>
        <w:pStyle w:val="Normal"/>
        <w:rPr/>
      </w:pPr>
      <w:r>
        <w:rPr>
          <w:rFonts w:cs="Tahoma" w:ascii="Tahoma" w:hAnsi="Tahoma"/>
          <w:szCs w:val="22"/>
          <w:lang w:val="hr-HR" w:eastAsia="en-US"/>
        </w:rPr>
        <w:t>- U planu je uputiti dva nastavnika na višednevne seminare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  <w:lang w:val="hr-HR" w:eastAsia="en-US"/>
        </w:rPr>
      </w:pPr>
      <w:r>
        <w:rPr>
          <w:rFonts w:cs="Tahoma" w:ascii="Tahoma" w:hAnsi="Tahoma"/>
          <w:szCs w:val="22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V. Doškolovanje učitelj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Na početku školske godine ispitat će se interes djelatnika za doškolovanje te napraviti listu prioriteta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 xml:space="preserve">Napomena: Dodatna evidencija o stručnom usavršavanju nalazi se u dosjeu svakoga </w:t>
        <w:tab/>
        <w:t xml:space="preserve">      djelatnika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  <w:t>PODACI O UČITELJIMA PRIPRAVNICIM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 xml:space="preserve">Od zaposlenih djelatnika u procesu polaganja stručnog ispita je učiteljic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vana Ivićić Bošković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Stručni ispit za navedenu učiteljicu biti će organiziran tijekom ove školske go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Napomena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U posebnim okolnostima koje nije bilo moguće predvidjeti i planirati godišnji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programom rada škole, škola može odstupiti od rokova utvrđenih ovim Planom 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 xml:space="preserve">čemu odlučuje Ministarstvo znanosti, obrazovanja i športa na zahtjev škole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i prijedlog županijskoga Ureda za prosvjetu, kulturu, informiranje, šport i tehničku kulturu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hr-HR" w:eastAsia="en-US"/>
        </w:rPr>
        <w:t>Sastavni dio ovoga Godišnjega plana su i svi ostali planovi i statistički podaci koji s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izrađuju na početku školske godine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Ravnatelj:</w:t>
        <w:tab/>
        <w:tab/>
        <w:tab/>
        <w:tab/>
        <w:tab/>
        <w:tab/>
        <w:t>Predsjednica Školskoga odbora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____________________</w:t>
        <w:tab/>
        <w:tab/>
        <w:tab/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eastAsia="Tahoma" w:cs="Tahoma" w:ascii="Tahoma" w:hAnsi="Tahoma"/>
          <w:lang w:val="hr-HR" w:eastAsia="en-US"/>
        </w:rPr>
        <w:t xml:space="preserve"> </w:t>
      </w:r>
      <w:r>
        <w:rPr>
          <w:rFonts w:cs="Tahoma" w:ascii="Tahoma" w:hAnsi="Tahoma"/>
          <w:lang w:val="hr-HR" w:eastAsia="en-US"/>
        </w:rPr>
        <w:t>Marjo Rončević, prof.</w:t>
        <w:tab/>
        <w:tab/>
        <w:tab/>
        <w:tab/>
        <w:t xml:space="preserve"> </w:t>
        <w:tab/>
        <w:t>Marina Soljačić, prof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KLASA: 602-02/12-01-10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UR.BROJ</w:t>
      </w:r>
      <w:r>
        <w:rPr>
          <w:rFonts w:cs="Tahoma" w:ascii="Tahoma" w:hAnsi="Tahoma"/>
          <w:b/>
          <w:lang w:val="hr-HR" w:eastAsia="en-US"/>
        </w:rPr>
        <w:t xml:space="preserve">: </w:t>
      </w:r>
      <w:r>
        <w:rPr>
          <w:rFonts w:cs="Tahoma" w:ascii="Tahoma" w:hAnsi="Tahoma"/>
          <w:lang w:val="hr-HR" w:eastAsia="en-US"/>
        </w:rPr>
        <w:t>2104-36-02-12-0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t>Bol, 17. rujna 2012. godi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hr-HR" w:eastAsia="en-US"/>
      </w:rPr>
    </w:pPr>
    <w:r>
      <w:rPr>
        <w:rFonts w:eastAsia="Tahoma" w:cs="Tahoma" w:ascii="Tahoma" w:hAnsi="Tahoma"/>
        <w:lang w:val="hr-HR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Zero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6"/>
      <w:numFmt w:val="decimalZero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8"/>
      <w:numFmt w:val="decimalZero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8"/>
      <w:numFmt w:val="decimalZero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0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Zero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Zero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8"/>
      <w:numFmt w:val="decimalZero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Tahoma" w:hAnsi="Tahoma" w:cs="Tahoma"/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bol-001@skole.t-com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O.S.  Bol</dc:creator>
  <dc:description/>
  <cp:keywords/>
  <dc:language>en-US</dc:language>
  <cp:lastModifiedBy>KATARINA C</cp:lastModifiedBy>
  <cp:lastPrinted>2012-09-17T12:42:00Z</cp:lastPrinted>
  <dcterms:modified xsi:type="dcterms:W3CDTF">2012-10-09T09:05:00Z</dcterms:modified>
  <cp:revision>2</cp:revision>
  <dc:subject/>
  <dc:title>OSNOVNA ŠKOLA:  “BOL”  - BOL</dc:title>
</cp:coreProperties>
</file>