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Š «Bol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čitelji geografije: Petra Koke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redni odjeli: od 5. do 8. razre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menti ocjenjivanja te načini i postupci vrednovanj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6480"/>
        <w:gridCol w:w="18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ci i kompon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novni elemen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aćenje i vrednovanje učeni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jena</w:t>
            </w:r>
          </w:p>
        </w:tc>
      </w:tr>
      <w:tr>
        <w:trPr>
          <w:trHeight w:val="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emeno temeljito usmeno ispitivan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vakodnevno „leteće“ ispitivan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isano provjeravanje zadacima objektivnog tip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spunjavanje radne bilježn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vršavanje vježbi i praktičnih zadata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isanje domaćih zadać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zrada plakata, referata i prezentaci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lijepe kar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ilog skupnom rad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Aktivnost na satov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prinos nasta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nteres za nastavne sadrža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dnos prema ra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uradnja s učiteljem i učenicim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vojenost zn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rzo i točno odgovara na tražena pit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uzetno kvalitetno i široko poznaj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točno, temeljito i opširno obrazlaž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Izrazito logično i argumentirano dokazuje 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113"/>
              <w:outlineLvl w:val="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vaja gradivo s potpunim razumijevanjem i proširuje ga   vlastitim iskustv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iginalan je i samostalan u rješavanju zadata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Polagano, ali točno odgovara na tražena pit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valitetno poznaj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, temeljito i opširno obrazlaž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ogično i s razumijevanjem dokazu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vaja gradivo s velikim razumijevanj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pješno primjenjuje stečena zn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lagano i uz učiteljevu pomoć odgovara na tražena pit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sječno poznaj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Djelomično logično i nepotpuno dokazuj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Jasno i nedvosmisleno izlaže činjenic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adržajne odrednice prepoznaje na konkretnim primjerima uz pomoć i vođen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Djelomično i površno odgovara na tražena pit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i površno poznaje i razumij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potpuno i površno s pogrješkama i uz veliku pomoć učitelja obrazlaž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 jednostavan način nabraja i opisuje  činjen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102741"/>
                <w:sz w:val="20"/>
                <w:szCs w:val="20"/>
              </w:rPr>
              <w:t>Otežano povezuje stečena znanja  s konkretnim primjeri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voljan (2)</w:t>
            </w:r>
          </w:p>
        </w:tc>
      </w:tr>
      <w:tr>
        <w:trPr>
          <w:trHeight w:val="150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ije razumio predviđeno nastavno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uvislo i izrazito površno odgovara na tražena pit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Nelogično i bez razumijevanja obrazlaž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amostalan u izvršavanju obvez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 uz veliku pomoć učitelja nije savladao osnovne činjenične pojmo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dovoljan (1)</w:t>
            </w:r>
          </w:p>
        </w:tc>
      </w:tr>
      <w:tr>
        <w:trPr>
          <w:trHeight w:val="8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očavanje pojava i proc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kvalitetno, brzo i točno uočava geografske pojave i proces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temeljito i opširno povezuje nastavno gradivo s ostalim temama i predmetima</w:t>
            </w:r>
          </w:p>
          <w:p>
            <w:pPr>
              <w:pStyle w:val="TextBody"/>
              <w:ind w:left="113" w:hanging="113"/>
              <w:rPr/>
            </w:pPr>
            <w:r>
              <w:rPr/>
              <w:t>-Izuzetno samostalno izvodi zaključke pri analizi geografskih proble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 lakoćom obrazlaže i dokazuje geografske procese i pojav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kazuje razvijeno i prošireno logičko zaključivanje i povezivan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lagano i sporije ali točno uočava osnovne geografske pojave i procese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Opširno povezuje nastavno gradivo s ostalim temama i predmeti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amostalno izvodi zaključke pri analizi geografskih proble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ogično obrazlaže i dokazuje osnovne geografske pojave i proces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kazuje logičko zaključivanje i povezivan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lagano i uz učiteljevu pomoć uočava geografske pojave i proces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sječno povezuje nastavno gradivo s ostalim temama i predmeti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i nepotpuno izvodi zaključke pri analizi geografskih problema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z učiteljevu pomoć obrazlaže i dokazuje osnovne geografske pojave i proces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sječno i djelomično logički zaključuje i povezu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šno i djelomično i uz učiteljevu pomoć uočava geografske pojave i procese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Nepotpuno i površno s pogrješkama povezuje nastavno gradivo s ostalim temama i predmeti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šno i djelomično i uz učiteljevu pomoć izvodi zaključke pri analizi geografskih proble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 i uz učiteljevu pomoć obrazlaže i dokazuje osnovne geografske pojave i proces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šno logički zaključuje i povezu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oljan (2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uvislo uočava geografske pojave i proces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 povezuje nastavno gradivo s ostalim temama i predmeti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Nesuvislo izvodi zaključke pri analizi geografskih problema 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Nelogično i bez razumijevanja obrazlaže najjednostavnije geografske pojave i proces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potpuno i manjkavo logički zaključuje i povezu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ovoljan (1)</w:t>
            </w:r>
          </w:p>
        </w:tc>
      </w:tr>
      <w:tr>
        <w:trPr>
          <w:trHeight w:val="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zemljovi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Izuzetno brzo zna pokazati i „pročitati“na zemljovidu sve zadane pojmove 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razvijena kartografska pismenost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Izuzetno uočava i prepoznaje geografske sadržaje na zemljovidu i uspješno se koristi njima 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točno i brzo analizira kartografske, grafičke i slikovne priloge te samostalno donosi zaključk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uspješno koristi zemljovid pri orijentaciji u prostoru i na terenskom izla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 zna pokazati i „pročitati“ na zemljovidu sve zadane pojmov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azvijena kartografska pismenost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 uočava i prepoznaje geografske sadržaje na zemljovidu i koristi se nji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 analizira kartografske, grafičke i slikovne priloge te samostalno donosi zaključk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pješno koristi zemljovid pri orijentaciji u prostoru i na terenskom izla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 zna „pročitati“ i pokazati na zemljovidu većinu zadanih pojmov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razvijena kartografska pismenost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očava i prepoznaje pojedine geografske sadržaje na zemljovidu i koristi se njima uz učiteljevu pomoć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Prosječno analizira kartografske, grafičke i slikovne priloge 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Zemljovid koristi i „čita“ uz pomoć učitelja pri orijentaciji u prostoru i na terenskom izla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  <w:tr>
        <w:trPr>
          <w:trHeight w:val="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šno zna pokazati na zemljovidu osnovne zadane pojmov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razvijena kartografska pismenost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eško uočava i prepoznaje pojedine geografske sadržaje na zemljovidu i slabo se koristi nji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potpuno i s pogrješkama analizira kartografske, grafičke i slikovne priloge te zahtjeva veliku pomoć učitelj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Vrlo površno i djelomično „čita“ i koristi zemljovid pri orijentaciji u prostoru i na terenskom izlasku i snalazi se samo uz pomoć učitel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oljan (2)</w:t>
            </w:r>
          </w:p>
        </w:tc>
      </w:tr>
      <w:tr>
        <w:trPr>
          <w:trHeight w:val="45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uvislo pokazuje na zemljovidu najosnovnije zadane pojmov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ma razvijenu kartografsku pismenost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Gotovo ne uočava i ne prepoznaje pojedine geografske sadržaje na zemljovidu i ne koristi se njima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logično i bez razumijevanja analizira kartografske, grafičke i slikovne priloge te i uz veliku pomoć učitelja ne razumije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uvislo koristi i ne „čita“ zemljovid pri orijentaciji u prostoru i na terenskom izla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ovoljan (1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rijednosti za granice ocjena kod pisanog provjeravan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otak ( %) bod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-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oljan (2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ovoljan (1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rednovanje učeničkih radova – plakata, referata i prezentacij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i vred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ćenje i vrednovanje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jena</w:t>
            </w:r>
          </w:p>
        </w:tc>
      </w:tr>
      <w:tr>
        <w:trPr>
          <w:trHeight w:val="908" w:hRule="atLeast"/>
          <w:cantSplit w:val="true"/>
        </w:trPr>
        <w:tc>
          <w:tcPr>
            <w:tcW w:w="4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vojenost zn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iginalnost i samostalnost u izboru te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ezivanje gradiva s ostalim tema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orištenje dodatnih sadrža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smišljenost nastup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čin izlag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gled prezentiranog ra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ključivanje učen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imjenjivost izabrane te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istići za ponavljan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vrsno znanje, siguran nastup, velika kreativnost i urednost, velika primjenljivost u pra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>
          <w:trHeight w:val="906" w:hRule="atLeast"/>
          <w:cantSplit w:val="true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ilično dobro znanje, dosta siguran nastup,</w:t>
            </w:r>
          </w:p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ativan i uredan rad, manja primjenljivost u pra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>
          <w:trHeight w:val="906" w:hRule="atLeast"/>
          <w:cantSplit w:val="true"/>
        </w:trPr>
        <w:tc>
          <w:tcPr>
            <w:tcW w:w="4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bro znanje, nesiguran nastup, manja kreativnost i urednost, slabija primjenljivost u pra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  <w:tr>
        <w:trPr>
          <w:trHeight w:val="906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igurnost, nenaučeno, već samo pročitan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oljan (2)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IJEPA KARTA (ako je 20 pojmova, ako ne ide na postotak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27692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 11, 12, 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 15, 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 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 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ličan (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2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voljan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 11, 12, 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voljan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 15, 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ar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 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lo dobar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 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ičan (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01:00Z</dcterms:created>
  <dc:creator>Danijel</dc:creator>
  <dc:description/>
  <dc:language>en-US</dc:language>
  <cp:lastModifiedBy>Petra Vuković</cp:lastModifiedBy>
  <dcterms:modified xsi:type="dcterms:W3CDTF">2017-11-02T18:01:00Z</dcterms:modified>
  <cp:revision>2</cp:revision>
  <dc:subject/>
  <dc:title>OŠ Milna</dc:title>
</cp:coreProperties>
</file>