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OLIČKI VJERONAUK – POVIJES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 V A N U Č I O N I Č K A  I N T E G R I R A N A  N A S T A V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Upoznavanje s karitativnim i socijalnim djelovanjem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Crkve na našim prostorima / Uloga prosjačkih i ostalih redova u Crkvi i društ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ci šestoga (VI. ) i osmoga (8.) razre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 REALIZAC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JNI PLAN I PROGRA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25 Polazak iz Bola za Split (katamaranska linija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.35 Dolazak u Split (kraj Lučke kapetanij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.45 Šetnja i obilazak grada Spli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30 Odlazak prema Caritasu Splitsko–makarske nadbiskupij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.00 Posjet Caritasu Splitsko-makarske nadbiskupije (Zrinjsko–frankopanska ul.) – stručno vođenj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Posjet Domu za starije i nemoćne osobe "Lovret" (Azinka Leljak, radni terapeut – uključivanje učenika u aktivnosti dom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 Poset franjevačkom samostanu Gospe od Zdravlja (sudjelovanje u središnjoj proslavi blagdana Gospe od Zdravlj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.00 Marenda i odmor učenika (Pizzerija "Galija"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5 Odlazak prema samostanu klarisa (Klarina ul. 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30 Posjet samostanu Sv. Klare (susret s redovnicama zatvorenoga samostana, obilazak samostanske crkve)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ska knjižnica Marko Marulić (stručno vođenj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.30 Šetnja i odmor učen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 Okupljanje ispred Lučke kapetani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 Split – Bol (katamaranska linij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.05 Dolazak u Bo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A V R Š E T A K  P R O G R A M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B (u slučaju neisplovljavanja katamaran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35 Polazak iz Bola za Supetar (redovita autobusna linij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.20 Dolazak u Supeta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.45 Polazak iz Supetra za Split (redovita trajektna linij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35 Dolazak u Spli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40 Polazak prema Caritasu Splitsko–makarske nadbiskupi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5 Posjet samostanu Sv. Kl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5 Odlazak prema trajektnoj lu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5 Polazak iz Splita za Supe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 Dolazak u Supe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40 Polazak iz Supetra za B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5 Dolazak u B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A V R Š E T A K  P R O G R A M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MENI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studenoga 2016. (ponedjelja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ŠKOV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katamaranom: Bol – Split – Bol (učenici s otočkom iskaznicom ostvaruju pravo na besplatan prijevoz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Bol – Supetar – Bol (u slučaju neisplovljavanja katamarana): 50,00 kn (povratna autobusna karta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upetar – Split – Supetar: 28,00 kn (učenici s otočkom iskaznicom ostvaruju pravo na besplatan prijevoz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arenda za učenike (pizza, piće i sl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ipremio: </w:t>
        <w:tab/>
        <w:tab/>
        <w:tab/>
        <w:tab/>
        <w:tab/>
        <w:tab/>
        <w:tab/>
        <w:tab/>
        <w:tab/>
        <w:tab/>
        <w:t xml:space="preserve">       Odobri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dran Bašić,</w:t>
        <w:tab/>
        <w:t>prof.</w:t>
        <w:tab/>
        <w:tab/>
        <w:tab/>
        <w:tab/>
        <w:tab/>
        <w:tab/>
        <w:tab/>
        <w:tab/>
        <w:t>Bartul Bakulić, prof.</w:t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40:00Z</dcterms:created>
  <dc:creator>Osnovna skola</dc:creator>
  <dc:description/>
  <cp:keywords/>
  <dc:language>en-US</dc:language>
  <cp:lastModifiedBy>Bartol</cp:lastModifiedBy>
  <cp:lastPrinted>2015-11-12T12:23:00Z</cp:lastPrinted>
  <dcterms:modified xsi:type="dcterms:W3CDTF">2016-11-16T17:03:00Z</dcterms:modified>
  <cp:revision>5</cp:revision>
  <dc:subject/>
  <dc:title>OSNOVNA ŠKOLA VLADIMIRA NAZORA</dc:title>
</cp:coreProperties>
</file>