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UČIONIČKA INTEGRIRANA NA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KATOLIČKI VJERONAUK – ENGLESKI JEZIK – GEOGRAFIJA – SAT RAZREDNIK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znavanje židovske i islam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jerske zajednice – Kulturna baština zavič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petoga (V.) raz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adran Bašić, prof., vjeroučitelj (učitelj voditelj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Zdravka Koljatić, prof. engleskoga jezika i književnosti, učiteljica pratitelj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etra Kokeza, prof. geografije, učiteljica pratiteljica (razredn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ni predmeti i sadržaji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atolički vjeronauk: Upoznavanje židovske i islamske vjerske zajednice s naglaskom na njihov vjerski, obiteljski i društveni živo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: Moj zavičaj – Spli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jezik i književnost: The Solar syst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razrednika: Poštujmo različitosti; Pravda i praved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5. razre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učenika i radnih materijala u učionici (učitelj voditelj, učitelji pratitelji, razrednica razrednoga odje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materijala (tisak, Internet, knji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PROGR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 Polazak iz Bola za Split (katamaranska linij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5 Dolazak u Split (kraj Lučke kapetanij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45 Šetnja i obilazak grada Splita (Peristil, Narodni trg, trg Gaje Bulata, Hrvatsko narodno kazalište, Franjevački samostan Gospe od Zdravlja – vjeroučitelj, razrednic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0 Molitveni program u crkvi Gospe od Zdravlja, obilazak franjevačkoga samostana (u pratnji franjevc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0 Posjet židovskoj vjerskoj zajednici (Židovski pr. 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Posjet islamskoj vjerskoj zajednici (Dominisova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 Marenda i odmor učenika (Pizzerija "Bakra"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Odlazak prema Gradskoj knjižnici "Marko Marulić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Stručno vođenje u Gradskoj knjižnici "Marko Marulić" (Odjel za djecu i mlad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Odlazak prema samostanu Sv. Klare (Klarina ul 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40 Susret s redovnicama stroge klauzure, posjet samostanskoj crkvi Sv. Klare (Karina ul. 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 Odlazak prema grad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 Obilazak grada (šetnja, osvježenje, odmo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 Okupljanje kod Lučke kapetan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 Polazak iz Splita za Bol (katamaranska linij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 Dolazak u B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B (u slučaju neisplovljavanja katamar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 Polazak iz Bola za Supetar (redovita autobusna lin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 Dolazak u Su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 Polazak iz Supetra za Spl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 Dolazak u Spl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Molitveni program u crkvi Gospe od Zdravlja, obilazak franjevačkoga samostana na Dobr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gram prema planu A uključujući marendu učeni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Odlazak prema Gradskoj knjižnici "Marko Marulić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Stručno vođenje u Gradskoj knjižnici "Marko Marulić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Odlazak prema trajektnoj l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Okupljanje u trajektnoj l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Polazak iz Splita za Supetar (redovita trajektna lin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 Dolazak u Su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Polazak iz Supetra za Bol (redovita autobusna lin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Dolazak u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ME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0. studenoga 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ol – Split – Bol (katamaran) / učenici koji posjeduju otočku iskaznicu ostvaruju pravo na povlašteni prijevoz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 – Supetar – Bol (povratna autobusna karta): 44,00 kn (za dijete do 12 godin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tar – Split – Supetar (povratna dječja karta): 28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renda za učenike (pizza, sendvič, piće i s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emio: </w:t>
        <w:tab/>
        <w:tab/>
        <w:tab/>
        <w:tab/>
        <w:tab/>
        <w:tab/>
        <w:tab/>
        <w:tab/>
        <w:tab/>
        <w:t>Odob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an Bašić,</w:t>
        <w:tab/>
        <w:tab/>
        <w:tab/>
        <w:tab/>
        <w:tab/>
        <w:tab/>
        <w:tab/>
        <w:tab/>
        <w:t>Bartul Bakulić,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 katoličkoga vjeronauka</w:t>
        <w:tab/>
        <w:tab/>
        <w:tab/>
        <w:tab/>
        <w:tab/>
        <w:tab/>
        <w:t xml:space="preserve">ravnatel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1:00Z</dcterms:created>
  <dc:creator>Osnovna skola</dc:creator>
  <dc:description/>
  <cp:keywords/>
  <dc:language>en-US</dc:language>
  <cp:lastModifiedBy>Bartol</cp:lastModifiedBy>
  <cp:lastPrinted>2015-11-13T10:46:00Z</cp:lastPrinted>
  <dcterms:modified xsi:type="dcterms:W3CDTF">2017-11-15T09:05:00Z</dcterms:modified>
  <cp:revision>6</cp:revision>
  <dc:subject/>
  <dc:title>OSNOVNA ŠKOLA VLADIMIRA NAZORA</dc:title>
</cp:coreProperties>
</file>