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"BOL" – B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V A N U Č I O N I Č K A  I N T E G R I R A N A  N A S T A V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ATOLIČKI VJERONAUK – GEOGRAFIJA (DODATNA) – ENGLESKI JEZIK – SAT RAZRED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ritativno i socijalno djelovanj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rkve na našim prostor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šestoga (VI. ) raz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ran Bašić, prof., učitelj katoličkoga vjeronauka  (učitelj voditel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ionici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Kokeza, prof., učiteljica geografije (učitelj pratitelj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ka Koljatić, prof., učiteljica engleskoga jezika i književnosti (učitelj pratitelj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6. raz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predmetni suodn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i vjeronauk: Karitativno i socijalno djelovanje Crkve na našim prostori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: Rasprostranjenost siromaštva i bijede u svijet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ja (dodatna): Stanovništvo Afrike –rasprostranjenost siromaštva i bijede; Gospodarstvo Afrike – kako potaknuti razvitak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gleski jezik: Croatia in superlativ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razrednika: Humanost na djelu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Božić je u nama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I PLAN I PROGR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 Polazak iz Bola za Split (katamaranska linij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5 Dolazak u Split (kraj Lučke kapetanij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45 Šetnja i obilazak grada Splita (</w:t>
            </w:r>
            <w:r>
              <w:rPr>
                <w:rFonts w:cs="Arial" w:ascii="Arial" w:hAnsi="Arial"/>
                <w:bCs/>
                <w:sz w:val="21"/>
                <w:szCs w:val="21"/>
              </w:rPr>
              <w:t>Dioklecijanova palača, Peristil, katedrala Uznesenja Marijina, Narodni Trg, Marmontova ul., Trg Gaje Bulata, Hrvatsko narodno kazalište, Franjevački samostan Gospe od Zdravlja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5 Odlazak prema Caritasu Splitsko–makarske nadbiskup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 Posjet dječjemu odjelu Caritasa Splitsko-makarske nadbiskupije (Zrinjsko–frankopanska ul.) – stručno vođen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0 Posjet središnjoj ustanovi Caritasa Splitsko-makarske nadbiskupije (prijam, obilazak – stručno vođenj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Posjet Domu za starije i nemoćne osobe "Lovret" (Azinka Leljak, radni terapeut – uključivanje učenika u aktivnosti Doma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45 Marenda i odmor učenika (Pizzerija "Bakra", Radovanova ul. 2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Odlazak prema samostanu klarisa (Klarina ul. 1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Posjet samostanu Sv. Klare (susret s redovnicama zatvorenoga samostana, obilazak samostanske crkv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 Odlazak prema središtu gra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Šetnja gradom i odmor učenika (osvježenje, pić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Okupljanje ispred Lučke kapetanij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 Polazak iz Splita za Bol (redovita katamaranska linij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 Dolazak u B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 V R Š E T A K  P R O G R A M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B (u slučaju neisplovljavanja katamar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 Polazak iz Bola za Supetar (redovita autobusna linij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0 Dolazak u Supeta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45 Polazak iz Supetra za Split (redovita trajektna linij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0 Dolazak u Spl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45 Polazak prema Caritasu Splitsko–makarske nadbiskup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gram prema planu 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Posjet samostanu Sv. K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 Odlazak prema trajektnoj lu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Polazak iz Splita za Supetar (redovita trajektna linij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 Dolazak u Su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Polazak iz Supetra za B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 Dolazak u B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A V R Š E T A K  P R O G R A M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ME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osinca 2017. (ponedjelja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katamaranom: Bol – Split – Bol (učenici s otočkom iskaznicom ostvaruju pravo na povlašteni prijevo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ol – Supetar – Bol (u slučaju neisplovljavanja katamarana): 50,00 kn (povratna autobusna kart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petar – Split – Supetar: 28,00 kn (povratna dječja kart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renda za učenike (pizza, piće i sl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premio: </w:t>
        <w:tab/>
        <w:tab/>
        <w:tab/>
        <w:tab/>
        <w:tab/>
        <w:tab/>
        <w:tab/>
        <w:tab/>
        <w:tab/>
        <w:tab/>
        <w:t xml:space="preserve">       Odob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an Bašić,</w:t>
        <w:tab/>
        <w:t>prof.</w:t>
        <w:tab/>
        <w:tab/>
        <w:tab/>
        <w:tab/>
        <w:tab/>
        <w:tab/>
        <w:tab/>
        <w:tab/>
        <w:t>Bartul Bakulić, prof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čitelj katoličkoga vjeronauka</w:t>
        <w:tab/>
        <w:tab/>
        <w:tab/>
        <w:t xml:space="preserve">  </w:t>
        <w:tab/>
        <w:tab/>
        <w:tab/>
        <w:t xml:space="preserve">        ravnatelj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4:00Z</dcterms:created>
  <dc:creator>Osnovna skola</dc:creator>
  <dc:description/>
  <cp:keywords/>
  <dc:language>en-US</dc:language>
  <cp:lastModifiedBy>Bartol</cp:lastModifiedBy>
  <cp:lastPrinted>2015-11-12T12:23:00Z</cp:lastPrinted>
  <dcterms:modified xsi:type="dcterms:W3CDTF">2017-11-27T16:20:00Z</dcterms:modified>
  <cp:revision>9</cp:revision>
  <dc:subject/>
  <dc:title>OSNOVNA ŠKOLA VLADIMIRA NAZORA</dc:title>
</cp:coreProperties>
</file>